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22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3 grudnia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w sprawie:   ogłoszenia otwartego konkursu ofert na realizację zadania publicznego</w:t>
        <w:tab/>
        <w:br/>
        <w:t xml:space="preserve">                      w zakresie:</w:t>
      </w:r>
      <w:r>
        <w:rPr/>
        <w:t xml:space="preserve"> </w:t>
      </w:r>
      <w:r>
        <w:rPr>
          <w:b/>
        </w:rPr>
        <w:t>„Przeciwdziałania alkoholizmowi na terenie miasta i gminy</w:t>
        <w:br/>
        <w:t xml:space="preserve">                      Trzemeszno”</w:t>
        <w:tab/>
      </w:r>
      <w:r>
        <w:rPr/>
        <w:b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 1 i 2 pkt 2 ustawy z dnia 8 marca 1990 r. o samorządzie gminnym (Dz. U. z 2001 r. Nr 142, poz. 1591; ze zm.) i art. 11 ust.2 ustawy z dnia</w:t>
        <w:tab/>
        <w:t>24 kwietnia 2003 r.</w:t>
        <w:tab/>
        <w:t xml:space="preserve"> </w:t>
        <w:br/>
        <w:t>o działalności pożytku publicznego i o wolontariacie (Dz. U. Nr 96, poz. 873 ze zm.) oraz uchwały Nr LV/367/2009 Rady Miejskiej w Trzemesznie z dnia 25 listopada 2009 r. w sprawie przyjęcia rocznego Programu współpracy Gminy Trzemeszno z organizacjami pozarządowymi oraz podmiotami, o których mowa w art. 3 ust. 3 ustawy z dnia 24 kwietnia 2003 r. o działalności pożytku publicznego i o wolontariacie na 2010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, o których mowa w ustawie </w:t>
        <w:br/>
        <w:t xml:space="preserve">        z dnia  24 kwietnia 2003 r. o działalności pożytku publicznego i o wolontariacie w zakresie: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</w:rPr>
        <w:t>„</w:t>
      </w:r>
      <w:r>
        <w:rPr>
          <w:b/>
        </w:rPr>
        <w:t>Przeciwdziałania alkoholizmowi na terenie miasta i gminy Trzemeszno</w:t>
      </w:r>
      <w:r>
        <w:rPr/>
        <w:t>”.</w:t>
        <w:tab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       w Trzemesznie, opublikowaniu na stronie internetowej w Biuletynie Informacji </w:t>
        <w:br/>
        <w:t xml:space="preserve">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</w:rPr>
          <w:t>oraz</w:t>
          <w:br/>
          <w:t xml:space="preserve">       zamieszczeniu w Trzemeszeńskim Miesięczniku Informacyjnym „Kosynier”, o ile nie koliduje</w:t>
          <w:br/>
          <w:t xml:space="preserve">       to z terminami wynikającymi z postępowania konkursowego.  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Zastępca Burmistrz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/-/ Zygmunt Nowaczyk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hyperlink" Target="http://www.trzemeszn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6:20Z</dcterms:created>
  <dc:creator>Joanna Stejakowska</dc:creator>
  <dc:description/>
  <dc:language>en-US</dc:language>
  <cp:lastModifiedBy>Joanna Stejakowska</cp:lastModifiedBy>
  <cp:lastPrinted>2009-12-23T09:51:00Z</cp:lastPrinted>
  <dcterms:modified xsi:type="dcterms:W3CDTF">2009-12-23T08:51:44Z</dcterms:modified>
  <cp:revision>4</cp:revision>
  <dc:subject/>
  <dc:title/>
</cp:coreProperties>
</file>