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24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grudni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261, poz. 2603) oraz w wykonaniu uchwały Nr XXXII/207/2004 Rady Miejskiej w Trzemesznie z dnia 5 listopada 2004 r. </w:t>
        <w:br/>
        <w:t xml:space="preserve">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w budynku nr 21 położonym we wsi Trzemżal wraz z gruntem - działka nr 213/3 o powierzchni 0,0560 ha, KW nr PO1G/000 51572/7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lokalu mieszkalnego przeznaczonego do sprzedaży wywiesza się na okres 21 dni w     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z  up. BURMISTRZA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 xml:space="preserve">/-/ Zygmunt Nowaczyk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astępca Burmist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elzbieta.zamiara</cp:lastModifiedBy>
  <cp:lastPrinted>2009-12-28T09:42:00Z</cp:lastPrinted>
  <dcterms:modified xsi:type="dcterms:W3CDTF">2009-12-28T15:00:00Z</dcterms:modified>
  <cp:revision>3</cp:revision>
  <dc:subject/>
  <dc:title/>
</cp:coreProperties>
</file>