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T W A R T Y      K O N K U R S      O F E R 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y dnia 23 grudnia 2009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sz w:val="20"/>
          <w:szCs w:val="20"/>
        </w:rPr>
        <w:t>(Dz. U. Nr 96, poz.873 ze zmianami)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raz Uchwały </w:t>
        <w:br/>
        <w:t xml:space="preserve">Nr LV/367/2009  Rady Miejskiej w Trzemesznie z dnia 25 listopada 2009 r. 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UPOWSZECHNIANIE  KULTURY  FIZYCZNEJ  I  SPORTU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NA  TERENIE  MIASTA  I  GMINY  TRZEMESZN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SPORT  NIEKWALIFIKOWANY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ofert i zlecenie organizacjom pozarządowym realizacji zadań publicznych w zakresie upowszechniania kultury fizycznej i spor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ziałania promujące kulturę fizyczną wśród dzieci i młodzieży z uwzględnieniem rozgrywek międzyszkolnych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kolenie sportowe dzieci i młodzieży w klubach sportowych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powszechnianie kultury fizycznej poprzez działania o zasięgu powiatowym, wojewódzkim </w:t>
        <w:br/>
        <w:t>i krajowym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ieranie kultury fizycznej wśród osób niezrzeszonych.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65" w:leader="none"/>
          <w:tab w:val="left" w:pos="-644" w:leader="none"/>
        </w:tabs>
        <w:ind w:left="11" w:right="0" w:hanging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oszty kwalifikowane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transport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płaty trenerów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koszty instruktorów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płaty sędziowskie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płaty związkowe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ubezpieczenia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badania lekarskie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zakup sprzętu sportowego.</w:t>
      </w:r>
    </w:p>
    <w:p>
      <w:pPr>
        <w:pStyle w:val="Normal"/>
        <w:ind w:left="720" w:right="0" w:hanging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720" w:right="0" w:hanging="665"/>
        <w:jc w:val="both"/>
        <w:rPr/>
      </w:pPr>
      <w:r>
        <w:rPr>
          <w:b/>
          <w:sz w:val="24"/>
          <w:szCs w:val="24"/>
        </w:rPr>
        <w:t xml:space="preserve">Planowana wysokość środków finansowych wynosi </w:t>
      </w:r>
      <w:r>
        <w:rPr>
          <w:b/>
          <w:sz w:val="24"/>
          <w:szCs w:val="24"/>
          <w:u w:val="single"/>
        </w:rPr>
        <w:t>42.000,00 złotych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sokość środków przeznaczonych na realizację ww. zadania publicznego w projekcie uchwały budżetowej Miasta i Gminy Trzemeszno na 2010 rok może ulec zmianie </w:t>
        <w:br/>
        <w:t xml:space="preserve">w związku z podjęciem przez Radę Miejską w Trzemesznie uchwały budżetowej Miasta </w:t>
        <w:br/>
        <w:t xml:space="preserve">i Gminy Trzemeszno na 2010 rok. Ostateczna wysokość środków finansowych przeznaczonych na otwarty konkurs ofert w zakresie: „Upowszechniania kultury fizycznej i sportu  na terenie miasta i gminy Trzemeszno” zostanie podana do publicznej wiadomości po uchwaleniu budżetu Miasta i Gminy Trzemeszno na 2010 rok w terminie do dnia 5 stycznia 2010 roku. </w:t>
        <w:tab/>
        <w:t xml:space="preserve">W związku z powyższym planowana wysokość środków finansowych, może ulec zmianie, a w przypadku braku środków na ten cel w uchwale budżetowej Miasta i Gminy Trzemeszno na 2010 rok, zastrzega się prawo do pozostawienia konkursu bez rozstrzygnięc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sady przyznawania do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łożone oferty będą rozpatrywane pod względem formalnym, oceniane i kwalifikowane przez Gminną Radę Sportu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 złożeniu oferty nie ma możliwości uzupełnienia braków w ofertach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wota przyznanej dotacji może być niższa od kwoty wnioskowanej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uje Burmistrz Miasta i Gminy Trzemeszno po zapoznaniu się z opinią Gminnej Rady Sportu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ustawy z dnia 30 czerwca 2005 roku o finansach publicznych (Dz. U. z 2005 r., Nr 249, poz.2104 </w:t>
        <w:br/>
        <w:t>ze zmianami)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ustawy z dnia 24 kwietnia 2003 roku o działalności pożytku publicznego i o wolontariacie (Dz. U. </w:t>
        <w:br/>
        <w:t>z 2003 r., 96, poz.873 ze zmianami),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ozporządzenie ministra Pracy i Polityki z dnia 27 grudnia 2005 roku w sprawie wzoru oferty realizacji zadania publicznego, ramowego wzoru umowy o wykonanie zadania publicznego, ramowego wzoru umowy o wykonanie zadania publicznego i wzoru sprawozdania z wykonania tego zadania (Dz. U. z 2005 r., Nr 264, poz. 2207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" w:leader="none"/>
        </w:tabs>
        <w:ind w:left="2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dnia podpisania umów o dotację do dnia 15 grud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i miejsce składania ofert:</w:t>
      </w:r>
    </w:p>
    <w:p>
      <w:pPr>
        <w:pStyle w:val="Normal"/>
        <w:rPr/>
      </w:pPr>
      <w:r>
        <w:rPr>
          <w:sz w:val="22"/>
          <w:szCs w:val="22"/>
        </w:rPr>
        <w:t>Ofertę należy złożyć na ściśle określonym druku dostępnym w Referacie Spraw Obywatelskich Urzędu Miasta i Gminy Trzemeszno – pokój nr 6 oraz na stronach internetowych Biuletynu Informacji Publicznej Urzędu (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>) w zakładce – Pożytek Publiczny .</w:t>
      </w:r>
    </w:p>
    <w:p>
      <w:pPr>
        <w:pStyle w:val="Normal"/>
        <w:rPr/>
      </w:pPr>
      <w:r>
        <w:rPr>
          <w:sz w:val="22"/>
          <w:szCs w:val="22"/>
        </w:rPr>
        <w:t xml:space="preserve">Oferty należy składać w sekretariacie Urzędu Miasta i Gminy Trzemeszno, ul. Gen. H. Dąbrowskiego 2, </w:t>
        <w:br/>
        <w:t xml:space="preserve">62-240 Trzemeszno, pokój nr 2 </w:t>
      </w:r>
      <w:r>
        <w:rPr>
          <w:b/>
          <w:sz w:val="22"/>
          <w:szCs w:val="22"/>
          <w:u w:val="single"/>
        </w:rPr>
        <w:t>do dnia 21 stycznia 2010 r. do godz. 15.30 z zaznaczeniem na kopercie nazwy oferenta (pieczątka) oraz z dopiskiem „KONKURS – SPORT NIEKWALIFIKOWANY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ryteria stosowane przy dokonywaniu wybor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artość merytoryczna oferty i jej zbieżność z celami zadania,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tualny odpis potwierdzający wpis do właściwej ewidencji lub rejestru dotyczących statusu prawnego </w:t>
        <w:br/>
        <w:t xml:space="preserve">   i prowadzonej przez niego działalności (wypis z Krajowego Rejestru Sądoweg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oną za zgodność z oryginałem kopię statu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awozdanie finansowe i merytoryczne z działalności podmiotu za ubiegły rok lub w przypadku</w:t>
        <w:br/>
        <w:t xml:space="preserve">   dotychczasowej krótszej działalności – za okres tej dział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złożyć odręb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sz w:val="22"/>
            <w:szCs w:val="22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zleconego organizacji pozarządowej zadania następuje po zawarci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zawarcia umowy dotacji jest dokonanie przez oferenta korekty kosztorysu oraz harmonogramu projektu, w przypadku dotacji w wysokości innej niż wniosk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kazane środki finansowe w 2009 ro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gółem przekazano w 2009 roku na realizację zadań w zakresie  upowszechniania kultury fizycznej i sportu  środki finansowe w kwocie  45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Zastępca Burmistrz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/-/ Zygmunt Nowaczyk</w:t>
      </w:r>
    </w:p>
    <w:sectPr>
      <w:type w:val="nextPage"/>
      <w:pgSz w:w="11906" w:h="16838"/>
      <w:pgMar w:left="1134" w:right="1134" w:gutter="0" w:header="0" w:top="90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2:07Z</dcterms:created>
  <dc:creator>Joanna Stejakowska</dc:creator>
  <dc:description/>
  <dc:language>en-US</dc:language>
  <cp:lastModifiedBy>Joanna Stejakowska</cp:lastModifiedBy>
  <cp:lastPrinted>2009-12-23T09:47:00Z</cp:lastPrinted>
  <dcterms:modified xsi:type="dcterms:W3CDTF">2009-12-28T08:16:05Z</dcterms:modified>
  <cp:revision>9</cp:revision>
  <dc:subject/>
  <dc:title/>
</cp:coreProperties>
</file>