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7917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7.12.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16 / 3/ 2009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Rozbudowa świetlicy w m. Niewolno oraz remont świetlic wiejskich w m. Miaty, Trzemżal, Grabowo, Wydartow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części I – Rozbudowa świetlicy wiejskiej w m. Niewol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P.H.U. WOJ. – BU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Norbert Wojciechowsk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Os. Piastowskie 16A/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62-200 Gniez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/>
      </w:pPr>
      <w:r>
        <w:rPr/>
        <w:t xml:space="preserve">Cena wybranej oferty (brutto) – </w:t>
      </w:r>
      <w:r>
        <w:rPr>
          <w:b/>
        </w:rPr>
        <w:t>184.967,07zł</w:t>
      </w:r>
    </w:p>
    <w:p>
      <w:pPr>
        <w:pStyle w:val="Normal"/>
        <w:rPr/>
      </w:pPr>
      <w:r>
        <w:rPr/>
        <w:t>słownie: sto osiemdziesiąt cztery tysiące dziewięćset sześćdziesiąt siedem złotych 07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417"/>
        <w:jc w:val="center"/>
        <w:rPr/>
      </w:pPr>
      <w:r>
        <w:rPr>
          <w:b/>
        </w:rPr>
        <w:t>Dla części II – Remont czterech budynków świetlic wiejskich w m. Miaty, Trzemżal, Grabowo, Wydartowo.</w:t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P.H.U. „TADEX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adeusz Miękisza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ul. Orzeszkowej 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-200 Gniezno</w:t>
      </w:r>
    </w:p>
    <w:p>
      <w:pPr>
        <w:pStyle w:val="Normal"/>
        <w:spacing w:lineRule="auto" w:line="360"/>
        <w:ind w:left="280" w:hanging="42"/>
        <w:rPr/>
      </w:pPr>
      <w:r>
        <w:rPr/>
        <w:t>Cena wybranej oferty (brutto) –</w:t>
      </w:r>
      <w:r>
        <w:rPr>
          <w:b/>
        </w:rPr>
        <w:t>326.708,14zł.</w:t>
      </w:r>
    </w:p>
    <w:p>
      <w:pPr>
        <w:pStyle w:val="Normal"/>
        <w:spacing w:lineRule="auto" w:line="360"/>
        <w:ind w:left="280" w:hanging="42"/>
        <w:rPr/>
      </w:pPr>
      <w:r>
        <w:rPr/>
        <w:t>słownie: trzysta dwadzieścia sześć tysięcy siedemset osiem złotych 14/100</w:t>
      </w:r>
    </w:p>
    <w:p>
      <w:pPr>
        <w:pStyle w:val="Normal"/>
        <w:spacing w:lineRule="auto" w:line="360"/>
        <w:ind w:left="280" w:hanging="42"/>
        <w:rPr/>
      </w:pPr>
      <w:r>
        <w:rPr/>
      </w:r>
    </w:p>
    <w:p>
      <w:pPr>
        <w:pStyle w:val="Normal"/>
        <w:spacing w:lineRule="auto" w:line="360"/>
        <w:ind w:left="280" w:firstLine="428"/>
        <w:jc w:val="both"/>
        <w:rPr/>
      </w:pPr>
      <w:r>
        <w:rPr/>
        <w:t xml:space="preserve">Wyboru ofert dokonano zgodnie z kryterium podanym w specyfikacji istotnych warunków zamówienia, tj. najniższej ceny zaoferowanej spośród ofert nie podlegających 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odrzuceniu oraz wykonawców niewykluczonych, tym samym jest ona najkorzystniejsza </w:t>
        <w:br/>
        <w:t>w rozumieniu art. 2 pkt 5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rzucono ofertę Nr 1 wykonawcy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.P.H.U. „NEXS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Zim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itkowska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-200 Gniez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badania i oceny złożonych ofert w przedmiotowym postępowaniu powyższa oferta obejmująca Część I i Część II zamówienia została odrzucona na mocy art. 89 ust. 1 pkt. 2 ustawy – Prawo zamówień publicznych tj. </w:t>
      </w:r>
      <w:r>
        <w:rPr>
          <w:u w:val="single"/>
        </w:rPr>
        <w:t>nie odpowiadająca treści specyfikacji istotnych warunków zamówienia z zastrzeżeniem art. 87 ust. 2 pkt 3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U podstaw podjętej przez Zamawiającego decyzji o odrzuceniu oferty jest niezgodność jej treści ze specyfikacją istotnych warunków zamówienia w aspekcie sprzeczności </w:t>
        <w:br/>
        <w:t>z postawionymi wymogami przez Zamawiającego w zakresie sposobu obliczania ceny.</w:t>
      </w:r>
    </w:p>
    <w:p>
      <w:pPr>
        <w:pStyle w:val="Normal"/>
        <w:spacing w:lineRule="auto" w:line="360"/>
        <w:jc w:val="both"/>
        <w:rPr/>
      </w:pPr>
      <w:r>
        <w:rPr/>
        <w:t xml:space="preserve">W części II pkt VI (str. 12) specyfikacji istotnych warunków zamówienia wyraźnie wskazano, że podstawą określenia ceny oferty (brutto) jest zakres robót podany w przedmiarze i opisie robót wraz z zawartym do niego uszczegółowieni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liczenie ceny oferty musi być sporządzone tylko i wyłącznie w formie </w:t>
      </w:r>
      <w:r>
        <w:rPr>
          <w:b/>
          <w:u w:val="single"/>
        </w:rPr>
        <w:t>kosztorysu ofertowego metodą kalkulacji szczegółowej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łożona oferta przetargowa i jej integralna część tj. kosztorys ofertowy został sporządzony w sposób zgoła odmienny – niezgodny z postawionymi wymogami specyfikacji istotnych warunków zamówienia. W doktrynie prawa i ukształtowanego w tym, zakresie orzecznictwa Krajowej Izby Odwoławczej przy Urzędzie Zamówień Publicznych nie budzi żadnej wątpliwości, że kosztorys ofertowy (jeżeli jest wymagany przez Zamawiającego) stanowi kluczowy i podstawowy dokument składowy oferty – jest elementem treści oferty </w:t>
        <w:br/>
        <w:t xml:space="preserve">i stanowi jej merytoryczną treść. Jego nieodpowiednie sporządzenie decyduje o niezgodności treści oferty z treścią specyfikacji istotnych warunków zamówienia. W przedmiotowym zamówieniu Zamawiający przypisał temu dokumentowi rangę szczególną - żądając jego sporządzenia metodą szczegółową,  nie dopuszczał w żadnym z zapisów SIWZ alternatywę – </w:t>
      </w:r>
    </w:p>
    <w:p>
      <w:pPr>
        <w:pStyle w:val="Normal"/>
        <w:spacing w:lineRule="auto" w:line="360"/>
        <w:jc w:val="both"/>
        <w:rPr/>
      </w:pPr>
      <w:r>
        <w:rPr/>
        <w:t xml:space="preserve">tj. sporządzenia go metodą kalkulacji uproszczonej, a takową się posłużono sporządzając </w:t>
        <w:br/>
        <w:t>i załączając do oferty kosztorys. Również w zaistniałym stanie faktyczno – prawnym nie może mieć zastosowanie art. 87 ust. 2 pkt 3 Ustawy Prawo Zamówień Publicznych. To, że znaczenie roli kosztorysu było kluczowe może świadczyć jego odzwierciedlenie w zapisach poszczególnych cen oferowanych dla poszczególnych budynków ujętych w formularzu ofertowym stanowiącym załącznik Nr 2 do SIWZ.</w:t>
      </w:r>
    </w:p>
    <w:p>
      <w:pPr>
        <w:pStyle w:val="Normal"/>
        <w:spacing w:lineRule="auto" w:line="360"/>
        <w:jc w:val="both"/>
        <w:rPr/>
      </w:pPr>
      <w:r>
        <w:rPr/>
        <w:t xml:space="preserve">Na uwagę zasługuje jeszcze inny fakt, że wszyscy pozostali Wykonawcy, którzy złożyli oferty sporządzili kosztorysy metodą szczegółową, tym bardziej Zamawiający kierując się naczelną zasadą udzielania zamówień wyrażoną w art. 7 ustawy Prawo Zamówień Publicznych, nie może pod żadnym pozorem sankcjonować niezgodności oferty </w:t>
        <w:br/>
        <w:t xml:space="preserve">z postanowieniami SIWZ. </w:t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  <w:t>W tym stanie rzeczy Zamawiający jest zobligowany do zastosowania instytucji odrzucenia oferty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</w:rPr>
      </w:pPr>
      <w:r>
        <w:rPr>
          <w:b/>
        </w:rPr>
        <w:t xml:space="preserve">Streszczenie i porównanie złożonych ofert dla części I obejmującej – </w:t>
      </w:r>
      <w:r>
        <w:rPr>
          <w:b/>
          <w:bCs/>
        </w:rPr>
        <w:t>Rozbudowa    świetlicy wiejskiej w m. Niewol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40"/>
        <w:gridCol w:w="1315"/>
        <w:gridCol w:w="1620"/>
        <w:gridCol w:w="23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onsorcj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zedsiębiorstwo Kompleksowej obsługi budownictwa WEGNER Sp. J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dki 1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cs="Palatino Linotype" w:ascii="Palatino Linotype" w:hAnsi="Palatino Linotype"/>
              </w:rPr>
              <w:t>62-240 Trzemesz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2.99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8.849,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11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.H.U. WOJ. – BU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rbert Wojciechow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s. Piastowskie 16A/2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-200 Gniez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161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4.967,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</w:rPr>
      </w:pPr>
      <w:r>
        <w:rPr>
          <w:b/>
        </w:rPr>
        <w:t>Streszczenie i porównanie złożonych ofert dla części II obejmującej - Remont czterech budynków - świetlic wiejskich w m. Miaty, Trzemżal, Grabowo, Wydartow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98"/>
        <w:gridCol w:w="1457"/>
        <w:gridCol w:w="1620"/>
        <w:gridCol w:w="23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onsorcj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46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.H.U. „TADEX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deusz Miękiszak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ul. Orzeszkowej 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62-200 Gniezn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7.793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6.708,14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zedsiębiorstwo Kompleksowej obsługi budownictwa WEGNER Sp. J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dki 1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cs="Palatino Linotype" w:ascii="Palatino Linotype" w:hAnsi="Palatino Linotype"/>
              </w:rPr>
              <w:t>62-240 Trzemesz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72.7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4.729,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7 dni</w:t>
        <w:br/>
        <w:t>od dnia przekazania zawiadomienia o wyniku postępowania, nie później niż przed upływem terminu związania ofertą.</w:t>
      </w:r>
    </w:p>
    <w:p>
      <w:pPr>
        <w:pStyle w:val="Normal"/>
        <w:rPr/>
      </w:pPr>
      <w:r>
        <w:rPr/>
        <w:t xml:space="preserve">W tym celu należy skontaktować się z p. Pawłem Piechowiakiem – Urząd Miasta i Gminy </w:t>
        <w:br/>
        <w:t>w Trzemesznie przy ul. H. Dąbrowskiego 2, Referat Inwestycyjny, pok. nr 1.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z up. Burmistrza</w:t>
      </w:r>
    </w:p>
    <w:p>
      <w:pPr>
        <w:pStyle w:val="Normal"/>
        <w:ind w:left="6120" w:hanging="0"/>
        <w:jc w:val="center"/>
        <w:rPr>
          <w:i/>
          <w:i/>
        </w:rPr>
      </w:pPr>
      <w:r>
        <w:rPr>
          <w:i/>
        </w:rPr>
        <w:t>/-/ Zygmunt Nowaczyk</w:t>
      </w:r>
    </w:p>
    <w:p>
      <w:pPr>
        <w:pStyle w:val="Normal"/>
        <w:ind w:left="6120" w:hanging="0"/>
        <w:jc w:val="center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0:00Z</dcterms:created>
  <dc:creator>katarzyna.dziekanska</dc:creator>
  <dc:description/>
  <dc:language>en-US</dc:language>
  <cp:lastModifiedBy>katarzyna.dziekanska</cp:lastModifiedBy>
  <dcterms:modified xsi:type="dcterms:W3CDTF">2009-12-18T14:12:00Z</dcterms:modified>
  <cp:revision>2</cp:revision>
  <dc:subject/>
  <dc:title/>
</cp:coreProperties>
</file>