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</w:rPr>
        <w:t>Trzemeszno, dnia 18 grudnia 2009 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GNK-7624-2/2009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BWIESZCZENI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br/>
        <w:t xml:space="preserve">o wydaniu decyzji o  środowiskowych uwarunkowaniach </w:t>
      </w:r>
    </w:p>
    <w:p>
      <w:pPr>
        <w:pStyle w:val="Normal"/>
        <w:jc w:val="center"/>
        <w:rPr/>
      </w:pPr>
      <w:r>
        <w:rPr>
          <w:b/>
          <w:color w:val="000000"/>
        </w:rPr>
        <w:t>zgody na realizację przedsięwzięcia</w:t>
        <w:br/>
      </w:r>
      <w:r>
        <w:rPr>
          <w:color w:val="000000"/>
        </w:rPr>
        <w:t> 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br/>
        <w:t xml:space="preserve">Zgodnie z art. 69 ust. 4 ustawy z dnia 3 października 2008r. o udostępnieniu informacji                o środowisku i jego ochronie, udziale społeczeństwa w ochronie środowiska oraz ocenach oddziaływania na środowisko (Dz. U. z 2008r. Nr 199, poz. 1227) </w:t>
        <w:br/>
      </w:r>
    </w:p>
    <w:p>
      <w:pPr>
        <w:pStyle w:val="Normal"/>
        <w:jc w:val="center"/>
        <w:rPr/>
      </w:pPr>
      <w:r>
        <w:rPr>
          <w:color w:val="000000"/>
        </w:rPr>
        <w:br/>
      </w:r>
      <w:r>
        <w:rPr>
          <w:b/>
          <w:color w:val="000000"/>
        </w:rPr>
        <w:t>Zawiadamiam,</w:t>
      </w:r>
    </w:p>
    <w:p>
      <w:pPr>
        <w:pStyle w:val="Normal"/>
        <w:jc w:val="both"/>
        <w:rPr/>
      </w:pPr>
      <w:r>
        <w:rPr>
          <w:color w:val="000000"/>
        </w:rPr>
        <w:br/>
        <w:t> </w:t>
        <w:br/>
        <w:t>że w dniu  18 grudnia 2009r. została wydana decyzja znak sprawy: RGNK-7624-2/09 określająca  środowiskowe uwarunkowania zgody na realizacje przedsięwzięcia  polegającego na budowie fermy norek (300 DJP) w miejscowości Miaty, gmina Trzemeszno                           na części działki nr 123/3 o powierzchni 31,7349 m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na wniosek Inwestora Jerzego Czarnego zam. pl. Św. Wojciecha 6 62-240 Trzemeszno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iniejsze obwieszczenie zamieszczono w publicznie dostępnym wykazie danych                        o dokumentach zawierających informację o środowisku i jego ochronie, prowadzonym na stronach internetowych Biuletynu Informacji Publicznej Urzędu Miasta Drapacz Gminy Trzemeszno www.bip.trzemeszno.pl. - (zakładka Ochrona środowiska), na tablicy ogłoszeń Urzędu Miasta i Gminy Trzemeszno oraz na tablicy ogłoszeń w sołectwie Miat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Z treścią decyzji można zapoznać się w Urzędzie Miasta i Gminy w Trzemesznie                        ul. Gen. H Dąbrowskiego 2 62-240 Trzemeszno pok. Nr 9 w godzinach pracy urzędu                   tj. Poniedziałek  8.00-16.00; Wtorek - Piątek  7.30-15.30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 xml:space="preserve">Z up. BURMISTRZ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/-/ Zygmunt Nowaczyk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 xml:space="preserve">Zastępca Burmistrza                       </w:t>
      </w:r>
    </w:p>
    <w:sectPr>
      <w:type w:val="nextPage"/>
      <w:pgSz w:w="11906" w:h="16800"/>
      <w:pgMar w:left="1985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8:02:00Z</dcterms:created>
  <dc:creator>natalia.stachowiak</dc:creator>
  <dc:description/>
  <dc:language>en-US</dc:language>
  <cp:lastModifiedBy>natalia.stachowiak</cp:lastModifiedBy>
  <cp:lastPrinted>2009-12-18T09:17:00Z</cp:lastPrinted>
  <dcterms:modified xsi:type="dcterms:W3CDTF">2009-12-18T13:43:00Z</dcterms:modified>
  <cp:revision>4</cp:revision>
  <dc:subject/>
  <dc:title/>
</cp:coreProperties>
</file>