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2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ZEMESZ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grud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ustalenia stawek czynszu regulowanego za lokale mieszkal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oku o samorządzie gminnym (Dz. U.  z 2001 r.  Nr 142, poz. 1591 z późn. zm.), art. 8 pkt 1 ustawy z dnia 21 czerwca 2001 roku o ochronie praw lokatorów, mieszkaniowym zasobie gminnym i o zmianie Kodeksu Cywilnego (Dz. U. z 2005  r. Nr 3,  poz. 266 z późn zm.) oraz wieloletniego programu gospodarowania mieszkaniowym zasobem gminy w latach 2008–2013 (Uchwała Nr XXXIII/177/2008 Rady Miejskiej w Trzemesznie z dnia 27 sierpnia 2008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 następuje 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chwalam stawkę czynszu regulowanego za 1 m² powierzchni użytkowej lokalu mieszkalnego na terenie miasta i gminy Trzemeszno w wysokości </w:t>
      </w:r>
      <w:r>
        <w:rPr>
          <w:b/>
          <w:bCs/>
        </w:rPr>
        <w:t>2,58 zł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Uwzględnia się następujące czynniki obniżające stawkę bazową czynsz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CO – 2,2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CO i łazienki – 1,81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CO, łazienki i WC – 1,42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k CO, łazienki, WC i instalacji wodno – kan. - 1,03 zł 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Każdy z czynników, o których  mowa w ust. 1 powoduje obniżenie stawki bazowej o 15 %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stala się stawkę czynszu z tytułu najmu lokalu socjalnego w wysokości 30 % stawki bazowej określonej w § 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rzez powierzchnię użytkową lokalu mieszkalnego należy rozumieć powierzchnię wszystkich pomieszczeń znajdujących się w lokalu, a w szczególności: pokoi, kuchni, spiżarni, przedpokoi, alków, holi, korytarzy, łazienek oraz innych pomieszczeń służących mieszkalnym i gospodarczym potrzebom lokatora. </w:t>
      </w:r>
    </w:p>
    <w:p>
      <w:pPr>
        <w:pStyle w:val="Normal"/>
        <w:jc w:val="both"/>
        <w:rPr/>
      </w:pPr>
      <w:r>
        <w:rPr/>
        <w:t>Nie uważa się za powierzchnię użytkową lokalu mieszkalnego powierzchni balkonów, tarasów</w:t>
        <w:br/>
        <w:t>i loggii, antresoli, szaf i schowków w ścianach, pralni, suszarni, wózków, strychów, piwnic</w:t>
        <w:br/>
        <w:t xml:space="preserve">i komórek przeznaczonych do przechowywania opału.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kreślone stawki czynszu obowiązują na terenie miasta i gminy Trzemeszno i mają zastosowanie do czynszu najmu mieszkań, których właścicielem jest Gmina Trzemeszno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Zarządca budynku lub inna osoba uprawniona do pobierania czynszu najmu zobowiązana jest powiadomić pisemnie najemcę o nowej wysokości czyns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Wykonanie zarządzenia powierza się zarządcom lokali mieszkalnych stanowiących własność Gminy Trzemeszn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Traci moc Zarządzenie Nr 115/2006 Burmistrza Miasta i Gminy Trzemeszno z dnia 16 listopada 2006 roku w sprawie ustalenia stawek czynszu regulowanego za lokale mieszkalne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Zarządzenie wchodzi w życie z dniem podjęcia i obowiązuje z zachowaniem terminów wypowie- dzenia dotychczasowych wysokości stawek czynsz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z up.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/-/ Zygmunt Nowaczy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Zastępca Burmistrz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9:00Z</dcterms:created>
  <dc:creator/>
  <dc:description/>
  <dc:language>en-US</dc:language>
  <cp:lastModifiedBy>elzbieta.zamiara</cp:lastModifiedBy>
  <cp:lastPrinted>2009-12-15T10:28:00Z</cp:lastPrinted>
  <dcterms:modified xsi:type="dcterms:W3CDTF">2009-12-16T09:07:00Z</dcterms:modified>
  <cp:revision>3</cp:revision>
  <dc:subject/>
  <dc:title/>
</cp:coreProperties>
</file>