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319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4 grudnia 2009 r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 i zgodnie z § 11 ust. 1 pkt 2 Uchwały Nr </w:t>
      </w:r>
      <w:r>
        <w:rPr>
          <w:bCs/>
          <w:sz w:val="22"/>
          <w:szCs w:val="22"/>
        </w:rPr>
        <w:t>XL/228/2008 z dnia 30 grudnia 2008 r. w sprawie budżetu na rok 2009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8.025.797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8.039.200,83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7.413.492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5.7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w ust. 2 wprowadza się następujące zmiany</w:t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078.317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091.720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665.576,42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678.979,42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757.523,17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041.965,87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89.798,3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2.921.456,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</w:r>
    </w:p>
    <w:tbl>
      <w:tblPr>
        <w:tblW w:w="810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078.317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091.720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widowControl w:val="false"/>
        <w:autoSpaceDE w:val="false"/>
        <w:ind w:firstLine="46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 xml:space="preserve">              </w:t>
      </w:r>
      <w:r>
        <w:rPr/>
        <w:t xml:space="preserve">z up. BURMISTRZA </w:t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ab/>
        <w:t xml:space="preserve">        /-/ Zygmunt Nowaczyk </w:t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 xml:space="preserve">               </w:t>
      </w:r>
      <w:r>
        <w:rPr/>
        <w:t xml:space="preserve">Zastępca Burmistrza </w:t>
      </w:r>
      <w:r>
        <w:br w:type="page"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 xml:space="preserve">                                          </w:t>
      </w:r>
      <w:r>
        <w:rPr/>
        <w:t xml:space="preserve">Załącznik Nr 1 do Zarządzenia </w:t>
      </w:r>
    </w:p>
    <w:p>
      <w:pPr>
        <w:pStyle w:val="Normal"/>
        <w:widowControl w:val="false"/>
        <w:autoSpaceDE w:val="false"/>
        <w:ind w:firstLine="4680"/>
        <w:rPr/>
      </w:pPr>
      <w:r>
        <w:rPr/>
        <w:t xml:space="preserve">Nr 319/2009 Burmistrza Miasta i Gminy </w:t>
      </w:r>
    </w:p>
    <w:p>
      <w:pPr>
        <w:pStyle w:val="Normal"/>
        <w:widowControl w:val="false"/>
        <w:autoSpaceDE w:val="false"/>
        <w:ind w:firstLine="4680"/>
        <w:rPr/>
      </w:pPr>
      <w:r>
        <w:rPr/>
        <w:t>Trzemeszno z dnia</w:t>
      </w:r>
      <w:r>
        <w:rPr>
          <w:bCs/>
        </w:rPr>
        <w:t xml:space="preserve"> 14.12.2009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3</w:t>
      </w:r>
      <w:r>
        <w:rPr>
          <w:sz w:val="20"/>
          <w:szCs w:val="20"/>
        </w:rPr>
        <w:t xml:space="preserve">13/2009 Burmistrza Miasta i Gminy </w:t>
      </w:r>
      <w:r>
        <w:rPr>
          <w:color w:val="000000"/>
          <w:sz w:val="20"/>
          <w:szCs w:val="20"/>
        </w:rPr>
        <w:t>Trzemeszno z dnia 30.11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74 44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87 845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9 0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 411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1 916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25 797,83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3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39 200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 xml:space="preserve">              </w:t>
      </w:r>
      <w:r>
        <w:rPr/>
        <w:t xml:space="preserve">z up. BURMISTRZA </w:t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ab/>
        <w:t xml:space="preserve">        /-/ Zygmunt Nowaczyk </w:t>
      </w:r>
    </w:p>
    <w:p>
      <w:pPr>
        <w:pStyle w:val="Normal"/>
        <w:widowControl w:val="false"/>
        <w:autoSpaceDE w:val="false"/>
        <w:ind w:firstLine="4680"/>
        <w:rPr/>
      </w:pPr>
      <w:r>
        <w:rPr/>
        <w:t xml:space="preserve">               </w:t>
      </w:r>
      <w:r>
        <w:rPr/>
        <w:t xml:space="preserve">Zastępca Burmistrza </w:t>
      </w:r>
      <w:r>
        <w:br w:type="page"/>
      </w:r>
    </w:p>
    <w:p>
      <w:pPr>
        <w:pStyle w:val="Normal"/>
        <w:widowControl w:val="false"/>
        <w:autoSpaceDE w:val="false"/>
        <w:ind w:firstLine="4680"/>
        <w:rPr/>
      </w:pPr>
      <w:r>
        <w:rPr/>
        <w:t xml:space="preserve">                                                                              </w:t>
      </w:r>
      <w:r>
        <w:rPr/>
        <w:t xml:space="preserve">Załącznik Nr 2 do Zarządzenia </w:t>
      </w:r>
    </w:p>
    <w:p>
      <w:pPr>
        <w:pStyle w:val="Normal"/>
        <w:widowControl w:val="false"/>
        <w:autoSpaceDE w:val="false"/>
        <w:ind w:firstLine="4680"/>
        <w:rPr/>
      </w:pPr>
      <w:r>
        <w:rPr/>
        <w:t xml:space="preserve">Nr 319/2009 Burmistrza Miasta i Gminy </w:t>
      </w:r>
    </w:p>
    <w:p>
      <w:pPr>
        <w:pStyle w:val="Normal"/>
        <w:widowControl w:val="false"/>
        <w:autoSpaceDE w:val="false"/>
        <w:ind w:firstLine="4680"/>
        <w:rPr/>
      </w:pPr>
      <w:r>
        <w:rPr/>
        <w:t>Trzemeszno z dnia</w:t>
      </w:r>
      <w:r>
        <w:rPr>
          <w:bCs/>
        </w:rPr>
        <w:t xml:space="preserve"> 14.12.2009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2 do Zarządzenia Nr 313/2009 Burmistrza Miasta i Gminy Trzemeszno z dnia 30.11.2009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780"/>
        <w:gridCol w:w="1440"/>
        <w:gridCol w:w="107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 292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 29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4,2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6,1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167,8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2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168,1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394,7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394,7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94,7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94,7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2 005,1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2 005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3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3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6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9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9 985,1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9 985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78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78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2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3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2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780"/>
        <w:gridCol w:w="1440"/>
        <w:gridCol w:w="107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9 316,8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9 316,8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 318,8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3 897,8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6,5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36,5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79,3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59,3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87,0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41,0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8,0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8,07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9,1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9,1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8,0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8,0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56,7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331,7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8,0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8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9,2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9,2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55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64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9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65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5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4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10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986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14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1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44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0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4 413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4 47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9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895,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174,8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6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1,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1,8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80,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71,2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04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4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780"/>
        <w:gridCol w:w="1440"/>
        <w:gridCol w:w="107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9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7,9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7,9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5 135,6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8 538,63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2 176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 57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9 0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 08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423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42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6 8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6 8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3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3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6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6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05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23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9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01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2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9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3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14,4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25,42</w:t>
            </w:r>
          </w:p>
        </w:tc>
      </w:tr>
      <w:tr>
        <w:trPr>
          <w:trHeight w:val="272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83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28,00</w:t>
            </w:r>
          </w:p>
        </w:tc>
      </w:tr>
      <w:tr>
        <w:trPr>
          <w:trHeight w:val="282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9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7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7,5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07,5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4,00</w:t>
            </w:r>
          </w:p>
        </w:tc>
      </w:tr>
      <w:tr>
        <w:trPr>
          <w:trHeight w:val="22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9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5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8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5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780"/>
        <w:gridCol w:w="1440"/>
        <w:gridCol w:w="107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12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3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9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8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65 576,4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3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78 979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 xml:space="preserve">              </w:t>
      </w:r>
      <w:r>
        <w:rPr/>
        <w:t xml:space="preserve">z up. BURMISTRZA </w:t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ab/>
        <w:t xml:space="preserve">        /-/ Zygmunt Nowaczyk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ab/>
        <w:tab/>
        <w:tab/>
        <w:t xml:space="preserve">        Zastępca Burmistrza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>
          <w:trHeight w:val="987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ind w:firstLine="5747"/>
              <w:rPr/>
            </w:pPr>
            <w:r>
              <w:rPr/>
              <w:t>Załącznik Nr 3 do Zarządzenia</w:t>
            </w:r>
          </w:p>
          <w:p>
            <w:pPr>
              <w:pStyle w:val="Normal"/>
              <w:widowControl w:val="false"/>
              <w:autoSpaceDE w:val="false"/>
              <w:ind w:firstLine="5747"/>
              <w:rPr/>
            </w:pPr>
            <w:r>
              <w:rPr/>
              <w:t>Nr 319/2009 Burmistrza Miasta i Gminy</w:t>
            </w:r>
          </w:p>
          <w:p>
            <w:pPr>
              <w:pStyle w:val="Normal"/>
              <w:widowControl w:val="false"/>
              <w:autoSpaceDE w:val="false"/>
              <w:ind w:firstLine="5747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14.12.2009 r.</w:t>
            </w:r>
          </w:p>
        </w:tc>
      </w:tr>
      <w:tr>
        <w:trPr>
          <w:trHeight w:val="850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do Załącznika Nr 3 </w:t>
            </w:r>
            <w:r>
              <w:rPr>
                <w:sz w:val="20"/>
                <w:szCs w:val="20"/>
              </w:rPr>
              <w:t xml:space="preserve">do Zarządzenia </w:t>
            </w:r>
            <w:r>
              <w:rPr>
                <w:color w:val="000000"/>
                <w:sz w:val="20"/>
                <w:szCs w:val="20"/>
              </w:rPr>
              <w:t>Nr 313</w:t>
            </w:r>
            <w:r>
              <w:rPr>
                <w:sz w:val="20"/>
                <w:szCs w:val="20"/>
              </w:rPr>
              <w:t xml:space="preserve">/2009 Burmistrza Miasta i Gminy </w:t>
            </w:r>
            <w:r>
              <w:rPr>
                <w:color w:val="000000"/>
                <w:sz w:val="20"/>
                <w:szCs w:val="20"/>
              </w:rPr>
              <w:t>Trzemeszno z dnia 30.11.2009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7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34 92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1 916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1 916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  <w:gridCol w:w="1421"/>
      </w:tblGrid>
      <w:tr>
        <w:trPr>
          <w:trHeight w:val="340" w:hRule="exac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autoSpaceDE w:val="false"/>
              <w:ind w:right="8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91 7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 xml:space="preserve">              </w:t>
      </w:r>
      <w:r>
        <w:rPr/>
        <w:t xml:space="preserve">z up. BURMISTRZA </w:t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ab/>
        <w:t xml:space="preserve">        /-/ Zygmunt Nowaczy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Zastępca Burmistrza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3 do Zarządzenia Nr 313/2009 Burmistrza Miasta i Gminy Trzemeszno z dnia 30.11</w:t>
      </w:r>
      <w:r>
        <w:rPr/>
        <w:t>.2009r)</w:t>
      </w:r>
    </w:p>
    <w:tbl>
      <w:tblPr>
        <w:tblW w:w="97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168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7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97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34 92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1 9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 08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</w:tr>
      <w:tr>
        <w:trPr>
          <w:trHeight w:val="332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3,00</w:t>
            </w:r>
          </w:p>
        </w:tc>
      </w:tr>
      <w:tr>
        <w:trPr>
          <w:trHeight w:val="342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5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8"/>
        <w:gridCol w:w="1414"/>
      </w:tblGrid>
      <w:tr>
        <w:trPr>
          <w:trHeight w:val="40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110" w:hRule="exact"/>
        </w:trPr>
        <w:tc>
          <w:tcPr>
            <w:tcW w:w="977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91 7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 xml:space="preserve">              </w:t>
      </w:r>
      <w:r>
        <w:rPr/>
        <w:t xml:space="preserve">z up. BURMISTRZA </w:t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</w:r>
    </w:p>
    <w:p>
      <w:pPr>
        <w:pStyle w:val="Normal"/>
        <w:widowControl w:val="false"/>
        <w:autoSpaceDE w:val="false"/>
        <w:ind w:left="2124" w:firstLine="2556"/>
        <w:rPr/>
      </w:pPr>
      <w:r>
        <w:rPr/>
        <w:tab/>
        <w:t xml:space="preserve">        /-/ Zygmunt Nowaczy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Zastępca Burmistrza 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I. Zmiany w </w:t>
      </w:r>
      <w:r>
        <w:rPr/>
        <w:t>planie dochodów (załącznik Nr 1) wprowadzono na podstawi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248"/>
        <w:gridCol w:w="260"/>
        <w:gridCol w:w="1080"/>
        <w:gridCol w:w="180"/>
      </w:tblGrid>
      <w:tr>
        <w:trPr>
          <w:trHeight w:val="510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.403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rozdz. 85212 §2010 – zwiększenie dotacji na wypłatę świadczeń rodzinnych oraz funduszu alimentacyjnego 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3.403,00 zł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39.200,8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I. Zmiany w planie wydatków (załącznik Nr 2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280"/>
        <w:gridCol w:w="80"/>
        <w:gridCol w:w="1440"/>
      </w:tblGrid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</w:rPr>
              <w:t>+13.403,00 zł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Jednostka Urzą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 jednostce Urząd dokonano przemieszczeń między paragrafami w ramach działu zabezpieczając środki na zakup opału, energii elektrycznej, artykułów papierniczych, podróże służbowe krajowe, wysyłki pocztowe oraz składki na ubezpieczenia społeczne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Świetlica Socjoterapeuty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mian dokonuje się między paragrafami zabezpieczając środki na zakup paczek świątecznych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Jednostka Zespół Obsługi Szkó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mian w jednostce ZOS dokonano na podstawie pisma Dyrektora </w:t>
              <w:br/>
              <w:t>Nr ZOS/3016/20/2009 z dnia 14.12.2009r. Zmiany dotyczą przemieszczeń między paragrafami zabezpieczając środki na naprawę CO w oddziale SP Szydłowo, zakup programu do pracowni komputerowej do SP Trzemżalu oraz dokonano ponownego przeliczenia odpisu na zakładowy Fundusz Świadczeń Socjalnych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Jednostka Ośrodek Sportu i Rekreacj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mian dokonano na podstawie pisma Dyrektora Nr OSiR 4413.L.dz.214/12/2009 </w:t>
              <w:br/>
              <w:t>z dnia 11.12.2009r. dokonując przemieszczeń między paragrafami zabezpieczając środki na wypłatę wynagrodzenia dla sędziów prowadzących Trzemeszeńska Ligę Piłki Nożnej Halowej, energię elektryczną, ubezpieczenia oraz dokonano ponownego naliczenia Funduszu Świadczeń Socjalnych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3.403,00 zł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678.979,4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9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Dochody i wydatki związane z realizacją zadań z zakresu administracji rządowej zleconych gminie i innych zadań zleconych ustawami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2124" w:firstLine="2556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ind w:left="2124" w:firstLine="255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widowControl w:val="false"/>
        <w:autoSpaceDE w:val="false"/>
        <w:ind w:left="2124" w:firstLine="25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4" w:firstLine="2556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/-/ Zygmunt Nowaczyk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Zastępca Burmistrza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2:00Z</dcterms:created>
  <dc:creator>Krause E</dc:creator>
  <dc:description/>
  <dc:language>en-US</dc:language>
  <cp:lastModifiedBy>elzbieta.zamiara</cp:lastModifiedBy>
  <cp:lastPrinted>2009-12-15T08:29:00Z</cp:lastPrinted>
  <dcterms:modified xsi:type="dcterms:W3CDTF">2009-12-16T09:03:00Z</dcterms:modified>
  <cp:revision>35</cp:revision>
  <dc:subject/>
  <dc:title>Zarządzenie Nr 313/2009</dc:title>
</cp:coreProperties>
</file>