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318/2009 dnia 11 grudnia 2009 roku</w:t>
      </w:r>
    </w:p>
    <w:p>
      <w:pPr>
        <w:pStyle w:val="Heading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11 grudnia 2009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Dz. U. z 2004 r. Nr 261 poz. 2603,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1905"/>
        <w:gridCol w:w="1635"/>
        <w:gridCol w:w="1590"/>
        <w:gridCol w:w="2010"/>
        <w:gridCol w:w="1665"/>
        <w:gridCol w:w="1635"/>
        <w:gridCol w:w="2134"/>
      </w:tblGrid>
      <w:tr>
        <w:trPr>
          <w:trHeight w:val="5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 nieruchomości gruntowej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4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326/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84/9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0,0389 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 – 0,0389 ha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 %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od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r. o gospodarce nieruchomości (Dz. U. z 2004 r. Nr 261 poz. 2603, z późn.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7 ust. 2 pkt 6, stosownie do art. 34 ust. 1 pkt 1 i 2  ustawy z dnia 21 sierpnia 1997 r. o gospodarce    </w:t>
        <w:br/>
        <w:t xml:space="preserve">nieruchomościami  (Dz. U. z 2004 r. Nr 261, poz. 2603 z późn. zm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Trzemesznie,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ie 6 tygodni </w:t>
        <w:br/>
        <w:t>tj. od dnia 11 grudnia 2009 do 22 stycznia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5" w:firstLine="709"/>
        <w:jc w:val="both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1063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Zygmunt Nowaczyk </w:t>
      </w:r>
    </w:p>
    <w:p>
      <w:pPr>
        <w:pStyle w:val="Normal"/>
        <w:ind w:left="10635" w:firstLine="709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elzbieta.zamiara</cp:lastModifiedBy>
  <cp:lastPrinted>2009-12-11T08:58:00Z</cp:lastPrinted>
  <dcterms:modified xsi:type="dcterms:W3CDTF">2009-12-16T08:06:00Z</dcterms:modified>
  <cp:revision>3</cp:revision>
  <dc:subject/>
  <dc:title/>
</cp:coreProperties>
</file>