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1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 listopad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: projektu budżetu miasta i gminy Trzemeszno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52 ust. 1 i 2 ustawy z dnia 8 marca 1990 r. o samorządzie gminnym (Dz. U. z 2001 r. Nr 142, poz. 1591; ze zm.) oraz art. 179 - 181 ust. 1 ustawy z dnia </w:t>
        <w:br/>
        <w:t xml:space="preserve">30 czerwca 2005 r. o finansach publicznych (Dz. U. z 2005 r. Nr 249, poz. 2104;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/>
        <w:t xml:space="preserve">Przedstawiam Radzie Miejskiej w Trzemesznie oraz przekazuję Regionalnej Izbie Obrachunkowej w Poznaniu Zespół w Koninie celem zaopiniowania </w:t>
      </w:r>
      <w:r>
        <w:rPr>
          <w:b/>
          <w:i/>
        </w:rPr>
        <w:t xml:space="preserve">projekt uchwały budżetowej miasta i gminy Trzemeszno na 2010 rok wraz z objaśnieniami oraz prognozę łącznej kwoty długu na koniec roku budżetowego i lata następne wynikającej </w:t>
        <w:br/>
        <w:t>z planowanych i zaciągniętych zobowiązań oraz informację o stanie mieni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komunalneg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Przekazuję wnioski sołectw, które są podstawą ujęcia w projekcie budżetu na 2010 r. Funduszu Sołectw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stępca Burmist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-/ Zygmunt Nowaczy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2:00Z</dcterms:created>
  <dc:creator>Koperska</dc:creator>
  <dc:description/>
  <dc:language>en-US</dc:language>
  <cp:lastModifiedBy>elzbieta.zamiara</cp:lastModifiedBy>
  <cp:lastPrinted>2009-11-16T08:25:00Z</cp:lastPrinted>
  <dcterms:modified xsi:type="dcterms:W3CDTF">2009-12-10T13:06:00Z</dcterms:modified>
  <cp:revision>9</cp:revision>
  <dc:subject/>
  <dc:title>ZARZĄDZENIE Nr ………</dc:title>
</cp:coreProperties>
</file>