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315/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Miasta i Gminy Trzemes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7 grudnia 200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sprawie: </w:t>
      </w:r>
      <w:r>
        <w:rPr>
          <w:rFonts w:cs="Times New Roman" w:ascii="Times New Roman" w:hAnsi="Times New Roman"/>
          <w:sz w:val="26"/>
          <w:szCs w:val="26"/>
        </w:rPr>
        <w:t>zmiany Zarządzenia Nr 174/2008 Burmistrza Miasta i Gminy Trzemeszno w sprawie rozdysponowania i dystrybucji książek pt. „Dzieje Trzemeszn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2 pkt.3  ustawy z dnia 8 marca 1990 r. o samorządzie gminnym (Dz.U. z 2001 r. Nr 142 poz. 1591 z późn.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otrzymuje brzmienie: „Wydaną przez Wojewódzką Bibliotekę Publiczną i Centrum Animacji Kultury w Poznaniu – Bibliotekę „Kroniki Wielkopolski”- seria Dzieje Miast Wielkopolski Nr 1, książkę „Dzieje Trzemeszna” w ilości 200 egzemplarzy przeznaczyć do sprzedaży w cenie 10 złotych brutto za egzemplarz, pozostałe egzemplarze przeznaczyć na cele promocyjne.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pozostają bez zmi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up. BURMISTRZ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/-/ Zygmunt Nowaczy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stępca Burmistr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0:00Z</dcterms:created>
  <dc:creator>Twoja nazwa użytkownika</dc:creator>
  <dc:description/>
  <dc:language>en-US</dc:language>
  <cp:lastModifiedBy>elzbieta.zamiara</cp:lastModifiedBy>
  <cp:lastPrinted>2009-12-07T12:02:00Z</cp:lastPrinted>
  <dcterms:modified xsi:type="dcterms:W3CDTF">2009-12-10T12:43:00Z</dcterms:modified>
  <cp:revision>5</cp:revision>
  <dc:subject/>
  <dc:title>Zarządzenie Nr 174/2008</dc:title>
</cp:coreProperties>
</file>