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rzemeszno, dnia 8 grudnia 2009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GNK-7624-10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art. 49 ustawy z dnia 14 czerwca 1960 r. Kodeks postępowania administracyjnego (tekst jednolity Dz.U. z 2000 r. Nr 98, poz.1071 ze zmianami) </w:t>
      </w:r>
    </w:p>
    <w:p>
      <w:pPr>
        <w:pStyle w:val="Normal"/>
        <w:ind w:left="420" w:hanging="0"/>
        <w:jc w:val="both"/>
        <w:rPr/>
      </w:pPr>
      <w:r>
        <w:rPr/>
        <w:t xml:space="preserve">art. 33 z dnia 3 października 2008 r. o udostępnianiu informacji o środowisku i jego ochronie, udziale społeczeństwa w ochronie środowiska oraz ocenach oddziaływania na środowisko (Dz.U. Nr 199, poz. 1227)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przejmie informuję , ż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dniu 08.12.2009 r. do Urzędu Miasta i Gminy w Trzemesznie wpłynął Raport oddziaływania na środowisko przedsięwzięcia polegającego na </w:t>
      </w:r>
      <w:r>
        <w:rPr>
          <w:b/>
        </w:rPr>
        <w:t>uruchomieniu powierzchniowej (odkrywkowej) eksploatacji kruszywa naturalnego z dokumentowanego złoża MIATY TJ II</w:t>
      </w:r>
      <w:r>
        <w:rPr/>
        <w:t xml:space="preserve"> sporządzony przez Biuro Rzeczoznawstwa i Ekonomii Środowiska CODEX z siedzibą ul. Poselska 34 63-000 Środa Wielkopolska.</w:t>
      </w:r>
    </w:p>
    <w:p>
      <w:pPr>
        <w:pStyle w:val="Normal"/>
        <w:jc w:val="both"/>
        <w:rPr/>
      </w:pPr>
      <w:r>
        <w:rPr/>
        <w:t xml:space="preserve">Raport został przedłożony zgodnie z Postanowieniem Burmistrza Miasta i Gminy Trzemeszno z dnia 21 października 2009 RGNK- 7624-10/09 stwierdzającym obowiązek sporządzenia oceny oddziaływania na środowisko w/w przedsięwzięcia. </w:t>
      </w:r>
    </w:p>
    <w:p>
      <w:pPr>
        <w:pStyle w:val="Normal"/>
        <w:jc w:val="both"/>
        <w:rPr/>
      </w:pPr>
      <w:r>
        <w:rPr/>
        <w:t>Przedmiotowa inwestycja zlokalizowana jest na działce oznaczonej nr 123/3 w obrębie geodezyjnym Miaty, dla której uchwalono miejscowy plan zagospodarowania przestrzennego.</w:t>
      </w:r>
    </w:p>
    <w:p>
      <w:pPr>
        <w:pStyle w:val="Normal"/>
        <w:jc w:val="both"/>
        <w:rPr/>
      </w:pPr>
      <w:r>
        <w:rPr/>
        <w:t>W dniu 8 grudnia 2009 r. Burmistrz Miasta i Gminy Trzemeszno wystąpił o uzgodnienie warunków realizacji przedsięwzięcia w załączeniu przekazując powyższy raport oddziaływania przedsięwzięcia na środowisko do Regionalnego Dyrektora Ochrony Środowiska w Poznaniu oraz Państwowego Powiatowego Inspektora Sanitarnego w Gnieź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treścią przedłożonego raportu można zapoznać się w Urzędzie Miasta i Gminy                       w Trzemesznie ul. Gen. H. Dąbrowskiego 2, 62-240 Trzemeszno, pokój nr 9 w godzinach pracy urzędu tj. poniedziałek 8.00-16.00, wtorek - piątek 7.30-15.30.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uję o możliwości składania uwag i wniosków do wyżej wymienionej inwestycji w terminie 21 dni od daty otrzymania niniejszego obwieszcze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owyższe obwieszczenie umieszczono w publicznie dostępnym wykazie danych na stronie Biuletynu Informacji Publicznej Miasta i Gminy Trzemeszno </w:t>
      </w:r>
      <w:r>
        <w:rPr>
          <w:sz w:val="20"/>
          <w:szCs w:val="20"/>
        </w:rPr>
        <w:t>www.bip.trzemeszno.pl oraz na Tablicy Ogłoszeń Urzędzie Miasta i Gminy Trzemeszno oraz na Tablicy Ogłoszeń w Sołectwie Miat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rzymują :</w:t>
      </w:r>
    </w:p>
    <w:p>
      <w:pPr>
        <w:pStyle w:val="Normal"/>
        <w:jc w:val="both"/>
        <w:rPr/>
      </w:pPr>
      <w:r>
        <w:rPr/>
        <w:t>Strony wg rozdzielnik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 up.BURMISTRZA</w:t>
      </w:r>
    </w:p>
    <w:p>
      <w:pPr>
        <w:pStyle w:val="Normal"/>
        <w:jc w:val="right"/>
        <w:rPr/>
      </w:pPr>
      <w:r>
        <w:rPr/>
        <w:t>/-/Zygmunt Nowaczyk</w:t>
      </w:r>
    </w:p>
    <w:p>
      <w:pPr>
        <w:pStyle w:val="Normal"/>
        <w:jc w:val="right"/>
        <w:rPr/>
      </w:pPr>
      <w:r>
        <w:rPr/>
        <w:t>Zastępca Burmistr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33:00Z</dcterms:created>
  <dc:creator>natalia.stachowiak</dc:creator>
  <dc:description/>
  <dc:language>en-US</dc:language>
  <cp:lastModifiedBy>natalia.stachowiak</cp:lastModifiedBy>
  <cp:lastPrinted>2009-12-09T09:57:00Z</cp:lastPrinted>
  <dcterms:modified xsi:type="dcterms:W3CDTF">2009-12-09T13:40:00Z</dcterms:modified>
  <cp:revision>5</cp:revision>
  <dc:subject/>
  <dc:title/>
</cp:coreProperties>
</file>