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9 do protokołu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V/2009 sesji Rady Miejskiej w Trzemesznie </w:t>
        <w:br/>
        <w:t>z dnia  25 listopad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LV/364/200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TRZEMESZN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stopada 200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eprowadzenia konsultacji społecznych z mieszkańcami sołectwa Gołąbki                      obejmujących miejscowości Gołąbki i Ochodza w sprawie zmiany granic gminy Trzemeszno polegającej na włączeniu części obszarów wsi Gościeszyn i Cegielnia przynależnych do gminy Rogowo, powiat Żniński województwo Kujawsko-Pomorsk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4a ust. 2 pkt 1, art. 5a ust. 2 ustawy z dnia 8 marca 1990 roku </w:t>
        <w:br/>
        <w:t xml:space="preserve">o samorządzie gminnym (t.j. Dz.U. z 2001 r. Nr 142 poz. 1591, z późn. zm.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. z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3 pkt. 2  uchwały nr VIII/45/2003 Rady Miejskiej w Trzemesznie z dnia 1 kwietnia 2003 roku </w:t>
        <w:br/>
        <w:t>w sprawie zasad i trybu przeprowadzenia konsultacji z mieszkańcami Gminy Trzemeszno (Dz. Urz. Woj. Wlkp. z 2003 r., Nr 69 poz. 1324; 2007r., Nr 97, poz. 2394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Miejska w Trzemesz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a 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0" w:name="§1"/>
      <w:bookmarkEnd w:id="0"/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awia się przeprowadzić konsultacje z mieszkańcami wsi Gołąbki i Ochodza, sołectwo Gołąbki w sprawie zmiany granic sołectwa Gołąbki, poprzez włączenie części obszaru miejscowości Cegielnia i Gościeszyn położonych w gminie Rogowo w powiecie Żnińskim województwo Kujawsko-Pomorskie, w sposób określony na załączniku graficznym nr 1 i 2 do niniejszej uchwały; gdzie linią przerywaną koloru niebieskiego oznaczone </w:t>
        <w:br/>
        <w:t>są  dotychczasowe granice, a linią  koloru różowego  oznaczona jest  proponowana nowa granica gminy Trzemeszno; a polegającej  na powiększeniu obszaru gminy Trzemeszno sołectwo Gołąbki o obszar o łącznej powierzchni 311.28 ha obejmujący następujące dział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ołectwo Cegielnia wieś Cegielnia - obszar 219.41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128/6 obejmująca drogi, dla której Sąd Rejonowy w Żninie prowadzi zbiór dokumentów księgi wieczystej, właściciel Gmina Rogo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129/3 obejmująca drogi, dla której Sąd Rejonowy w Żninie prowadzi zbiór - dokumentów księgi wieczystej, właściciel Gmina Rogo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133, dla której przez Sąd Rejonowy w Żninie prowadzona jest księga wieczysta </w:t>
        <w:br/>
        <w:t>o nr KW 11592 obejmująca obszar Jezioro Wielkie Łomno, właściciel Skarb Państwa - Agencja Nieruchomości Rolnych OT/Bydgoszcz, dzierżawca Gospodarstwo Rybackie Spółka z o. o w Łysin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134, dla której Sąd Rejonowy w Żninie prowadzi zbiór dokumentów księgi wieczystej, właściciel Skarb Państwa, zarządca trwały - Zarząd Dróg Powiatowych w Żninie z/s w Podgórzy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135/2, dla której Sąd Rejonowy w Żninie prowadzi zbiór dokumentów księgi wieczystej, obejmująca obszar Jezioro Małe Łomno, właściciel Skarb Państwa - Agencja Nieruchomości Rolnych OT/Bydgoszcz, dzierżawca Gospodarstwo Rybackie Spółka z o.o. </w:t>
        <w:br/>
        <w:t>w Łysin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136 obejmująca drogi, dla której Sąd Rejonowy w Żninie prowadzi zbiór dokumentów księgi wieczystej, właściciel Gmina Rogo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138, dla której przez Sąd Rejonowy w Żninie prowadzona jest księga wieczysta </w:t>
        <w:br/>
        <w:t>o nr KW 11592 obejmująca obszar Jeziora Przedwieśnia, właściciel Skarb Państwa - Agencja Nieruchomości Rolnych OT/Bydgoszcz, dzierżawca Gospodarstwo Rybackie Spółka z o.o. w Łysin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28/4, dla której przez Sąd Rejonowy w Żninie prowadzona jest księga wieczysta o nr KW 2148, właściciel Skarb Państwa, zarządca trwały Państwowe Gospodarstwo Leśne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29/2, dla której przez Sąd Rejonowy w Żninie prowadzona jest księga wieczysta o nr KW 21483, właściciel Skarb Państwa, zarządca trwały Państwowe Gospodarstwo Leśne-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30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31/1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33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34/1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135/1, dla której przez Sąd Rejonowy w Żninie prowadzona jest księga wieczysta o nr KW 21483 obejmująca obszar Jezioro Łomienko, właściciel Skarb Państwa, zarządca trwały Państwowe Gospodarstwo Leśne -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135/3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223/2, dla której przez Sąd Rejonowy w Żninie prowadzona jest księga wieczysta o nr KW 21483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224/2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225/2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225/3, dla której przez Sąd Rejonowy w Żninie prowadzona jest księga wieczysta o nr KW 21483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ołectwo Gościeszyn wieś Gościeszyn obszar 91.87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211/3, dla której przez Sąd Rejonowy w Żninie prowadzona jest księga wieczysta o nr KW 21484, właściciel Skarb Państwa, zarządca trwały Państwowe Gospodarstwo Leśne -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212/3, dla której przez Sąd Rejonowy w Żninie prowadzona jest księga wieczysta o nr KW 12717, właściciel Libner Eugeniusz, Ochodza, ul. Gmina Trzemeszno 17, 88-422 Gościeszyn k. Żn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305, dla której przez Sąd Rejonowy w Żninie prowadzona jest księga wieczysta </w:t>
        <w:br/>
        <w:t xml:space="preserve">o nr KW 11592, właściciel Skarb Państwa, Zarządca trwały Zarząd Dróg Powiatowych </w:t>
        <w:br/>
        <w:t>w Żninie z/s w Podgórzy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306, dla której przez Sąd Rejonowy w Żninie prowadzona jest księga wieczysta </w:t>
        <w:br/>
        <w:t>o nr KW 11592, właścicie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 Państwa, zarządca trwały Zarząd Dróg Powiatowych Żninie z/s w Podgórzy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11/4, dla której przez Sąd Rejonowy w Żninie prowadzona jest księga wieczysta o nr KW 21484, właściciel Skarb Państwa, zarządca trwały Państwowe Gospodarstwo Leśne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11/5, dla której przez Sąd Rejonowy w Żninie prowadzona jest księga wieczysta o nr KW 21484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11/6, dla której przez Sąd Rejonowy w Żninie prowadzona jest księga wieczysta o nr KW 21484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nr 3212/2, dla której przez Sąd Rejonowy w Żninie prowadzona jest księga wieczysta o nr KW 21484, właściciel Skarb Państwa, zarządca trwały Państwowe Gospodarstwo Leśne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12/4, dla której przez Sąd Rejonowy w Żninie prowadzona jest księga wieczysta o nr KW 21484, właściciel Skarb Państwa, zarządca trwały Państwowe Gospodarstwo Leśne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28/3, dla której przez Sąd Rejonowy w Żninie prowadzona jest księga wieczysta o nr KW 21484, właściciel Skarb Państwa, zarządca trwały Państwowe Gospodarstwo Leśne - 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ka 3229/2, dla której przez Sąd Rejonowy w Żninie prowadzona jest księga wieczysta o nr KW 21484, właściciel Skarb Państwa, zarządca trwały Państwowe Gospodarstwo Leśne-Lasy Państwowe Nadleśnictwo Gołąbki, Gołąbki 5, 88-422 Gościeszyn k. Ż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§2"/>
      <w:bookmarkStart w:id="2" w:name="§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edmiocie konsultowanej sprawy ustala się pytanie o następującej treści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Czy jesteś za zmianą granic gminy Trzemeszno, polegającej na włączeniu do sołectwa Gołąbki części obszaru miejscowości Cegielnia i Gościeszyn z gminy Rogowo w powiecie Żnińskim województwo Kujawsko-Pomorskie?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zór karty konsultacyjnej stanowi załącznik nr 3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§3"/>
      <w:bookmarkStart w:id="4" w:name="§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uprawnionymi do udziału w konsultacjach są mieszkańcy sołectwa Gołąbki posiadający  czynne prawo wyborcze do Rady Miejskiej w Trzemesznie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nsultacje przeprowadzone zostaną na zebraniu ogólnym mieszkańców sołectwa Gołąbki w dniu 20 grudnia 2009 r. w świetlicy wiejskiej w Gołąbkach, które rozpocznie się </w:t>
        <w:br/>
        <w:t xml:space="preserve">o godz. 10.00 i trwać będzie nieprzerwanie do godz.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nsultacje przeprowadzone zostaną w drodze głosowania przeprowadzonego </w:t>
        <w:br/>
        <w:t xml:space="preserve">dla mieszkańców sołectwa tj. dla miejscowości, Ochodza, , Gołąbki w godzinach określonych w kalendarzu czynności związanych z przeprowadzeniem konsultacji stanowiącym załącznik nr 4 do niniejszej uchwał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ołuje się Miejską Komisję Wyborczą w następującym składzie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iesław Pokorski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Tomasz Gorczycki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Elżbieta Zamiara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Mikołaj Ostrowski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Elżbieta Peno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Benedykt Ni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ryb pracy Miejskiej Komisji Wyborczej  oraz sposób ustalania wyników określony został w uchwale Rady Miejskiej w Trzemesznie z dnia 1 kwietnia 2003 roku w sprawie zasad </w:t>
        <w:br/>
        <w:t>i trybu przeprowadzenia konsultacji z mieszkańcami Gminy Trzemeszno (Dz. Urz. Woj. Wlkp. z 2003 r., Nr 69 poz. 1324; 2007r., Nr 97, poz. 239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5" w:name="§6"/>
      <w:bookmarkStart w:id="6" w:name="§5"/>
      <w:bookmarkStart w:id="7" w:name="§6"/>
      <w:bookmarkStart w:id="8" w:name="§5"/>
      <w:bookmarkEnd w:id="7"/>
      <w:bookmarkEnd w:id="8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zmiany granic gminy zostanie udostępniony w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iurze Rady Miejskiej w Trzemesz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ekretariacie Urzędu Miasta i Gminy w Trzemesznie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iedzibie sołtysa wsi Gołąbki.</w:t>
      </w:r>
      <w:bookmarkStart w:id="9" w:name="§9"/>
      <w:bookmarkStart w:id="10" w:name="§8"/>
      <w:bookmarkStart w:id="11" w:name="§7"/>
      <w:bookmarkEnd w:id="9"/>
      <w:bookmarkEnd w:id="10"/>
      <w:bookmarkEnd w:id="1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ych konsultacji Burmistrz Miasta i Gminy Trzemeszna złoży Radzie Miejskiej w Trzemesznie sprawozdanie na najbliższej sesji po zakończeniu konsult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a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a si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>ę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dnicz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Rady Miejskiej w Trzemesznie do wyst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nia  </w:t>
        <w:br/>
        <w:t>o wyra</w:t>
      </w:r>
      <w:r>
        <w:rPr>
          <w:rFonts w:eastAsia="TTD39o00;Arial Unicode MS" w:cs="TTD39o00;Arial Unicode MS" w:ascii="TTD39o00;Arial Unicode MS" w:hAnsi="TTD39o00;Arial Unicode MS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nie opinii w sprawie zmiany granic do rad gmin, powiatów i sejmików województw zgodnie z art. 4b ust.1 pkt 2 ustawy z dnia 8 marca 1990 r. o samorządzie  gminnym (t.j. Dz. U. 2001 r. Nr 142 poz. 1591 z późn. zm.) oraz do pozostałych podmiotów zainteresowanych niniejszą zmianą.</w:t>
      </w:r>
      <w:bookmarkStart w:id="12" w:name="§10"/>
      <w:bookmarkEnd w:id="12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Trzemesz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3" w:name="§11"/>
      <w:bookmarkStart w:id="14" w:name="§11"/>
      <w:bookmarkEnd w:id="14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5" w:name="§12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 chodzi w życie z dniem podjęcia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Trzemeszno otrzymał wnioski podjęte na zebraniu wiejskim w sołectwie Gołąbki w dniu 03 lutego 2006 roku, wśród których mieszkańcy wskazali na konieczność wyeliminowania problemów związanych z infrastrukturą drogową, turystyczną jak również zapewnieniem bezpieczeństwa mieszańców i turystów oraz uporządkowania ładu przestrzennego umożliwiającego realizację zadań publicznych przez gminę Trzemeszn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4 lipca 2007 r. Rada Miejska w Trzemesznie podjęła uchwałę Nr XIII/58/2007 w sprawie przystąpienia do procedury zmiany granic Gminy Trzemesz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przedmiotowej uchwały Burmistrz Miasta i Gminy Trzemeszno został zobowiązany do podjęcia działań umożliwiających wystąpienie z wnioskiem o zmianę granic oraz przygotowanie w tej sprawie stosown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obowiązaniem organu stanowiącego oraz na podstawie art. 4a </w:t>
        <w:br/>
        <w:t>ust. 1  pkt 1  w zw. z art. 4a ust. 2 ustawy z dnia 8 marca 1990 r. o samorządzie gminnym (Dz.U. z 2001 r. Nr 142 poz.1591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wydanie rozporządzenia w sprawie ustalenia granic gmin wymaga zasięgnięcia przez ministra właściwego do spraw  administracji publicznej opinii zainteresowanych rad gmin, poprzedzonych przeprowadzeniem przez  </w:t>
        <w:br/>
        <w:t>te rady konsultacj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Zgodnie z regulacją art. 4a ust. 2 ustawy o samorządzie gminnym </w:t>
      </w:r>
      <w:r>
        <w:rPr>
          <w:rFonts w:cs="Times New Roman" w:ascii="Times New Roman" w:hAnsi="Times New Roman"/>
          <w:sz w:val="24"/>
          <w:szCs w:val="24"/>
          <w:lang w:eastAsia="pl-PL"/>
        </w:rPr>
        <w:t>konsultacje                           z mieszkańcami w sprawach zmiany granic gmin lub granic miasta polegającej na wyłączeniu obszaru lub części obszaru jednostki pomocniczej gminy i jego włączeniu do sąsiedniej jednostki pomocniczej tej gminy lub do sąsiedniej gminy mogą zostać ograniczone                do mieszkańców jednostki pomocniczej gminy objętych zmianą - przez odpowiednie rady gmi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stanie faktycznym oraz na podstawie art. 4b ust. 2 w związku z art. 4a ust. 2 pkt 1 przywołanej ustawy, uchwałę niniejszą ograniczono do mieszańców sołectwa Gołąb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4 ust. 3 ustawy o samorządzie gminnym zawiera kryteria, którymi Rada Ministrów ma się kierować przy ustalaniu i zmianie granic gmin. W doktrynie kryteria te są określane jak instrukcyjne i nie mające charakteru bezwzględnie obowiązującego. Uznawane są jako postulat,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w tym rozumieniu, że Rada Ministrów ma obowiązek uwzględniania tych kryteriów, jeżeli tylko będą ku temu obiektywne warunki. Ocena, czy takie warunki zachodzą, czy też nie, pozostaje w gestii Rady Ministrów”.(</w:t>
      </w:r>
      <w:r>
        <w:rPr>
          <w:rFonts w:cs="Times New Roman" w:ascii="Times New Roman" w:hAnsi="Times New Roman"/>
          <w:i/>
          <w:sz w:val="24"/>
          <w:szCs w:val="24"/>
        </w:rPr>
        <w:t xml:space="preserve"> A. Szewc, G. Jyż, Z. Pławecki, „Komentarz do art. 30 ustawy z dnia 8 marca 1990 r. o samorządzie gminnym (Dz.U.01.142.1591), [w:] Samorząd Gminny. Komentarz, Dom Wydawniczy ABC, 2005, wyd. II.”, Lex/el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więc zgodnie z przywołanym art. 4 ust.3 ustalenie i zmiana granic dokonywane </w:t>
        <w:br/>
        <w:t>są w sposób zapewniający gminie terytorium możliwie jednorodne za względu na układ osadniczy i przestrzenny, uwzględniający więzi społeczne, gospodarcze i kulturowe oraz zapewniający zdolność wykonywania zadań publi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ując swoistej subsumcji stanu faktycznego związanego z przeprowadzeniem konsultacji w oparciu o przedmiotową uchwałę z ustawowymi kryteriami uzasadniającymi zmianę granic należy stwierdzić, co następuj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owiące załączniki graficzne do niniejszej uchwały mapy topograficzne dla miejscowości Sadowiec i Gościeszyn jednoznacznie obrazują fakt niejednorodności układu osadniczego i przestrzennego co w praktyce znajduje bardzo poważne negatywne konsekwencje na wielu płaszczyznach funkcjonowania sąsiadujących ze sobą lokalnych społecznośc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zczególności należy podnieść powszechnie znany fakt fatalnego stanu dróg przynależnych do gminy Rogowo i powiatu Żnińskiego objętych propozycją zmiany granic wykluczający możliwość normalnej komunikacji. Takiemu stanowi faktycznemu sprzyja aktualnie obowiązująca granica (na odcinkach objętych proponowanymi zmianami) o bardzo wysokim stopniu nieregularnego przebiegu implikująca fakt sześciokrotnej zmiany właściciela-zarządcy drogi powiatowej na odcinku z Gościeszyna w kierunku Ław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owy stan faktyczny stanowi również, jak wskazuje praktyka, poważne zagrożenie dla życia i zdrowia mieszkańców w zakresie świadczenia usług ratownictwa drogowego, interwencji organów policji i prokuratury związanych z różnymi zdarzeniami losowy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nowane zmiany dotyczą włączenia w granice administracyjne gminy Trzemeszno, części obszaru miejscowości Cegielnia i Gościeszyn z gminy Rogowo </w:t>
        <w:br/>
        <w:t xml:space="preserve">w powiecie Żnin w województwie Kujawsko-Pomorskim o łącznej powierzchni 311,28 ha. Powyższe działanie ma w sposób prawny dokonać przekazania części dróg z obszaru sołectw: Gościeszyn i Cegielni. Droga powiatowa 2355C Gołąbki-Ławki działka nr 305 (droga 925 mb właściciel Skarb Państwa. Droga powiatowa 2352 C Lubcz- Trzemeszno (działka nr 306) </w:t>
        <w:br/>
        <w:t xml:space="preserve">o długości 1107 mb, stanowiąca własność Skarbu Państwa będąca w zarządzie trwałym Powiatowego Zarządu Dróg w Żninie z/s. w Podgórzynie. Z kolei z Sołectwa Cegielnia proponuje się do przejęcia: drogę gminną (działka nr 128/6) o długości 300 mb-właściciel gmina Rogowo (działka nr 136) o długości 580 mb-właściciel gmina Rogowo, drogę gminną (działka nr 129/3) o długości 325 mb-właściciel gmina Rogowo, drogę powiatową nr 2355 C Gołąbki-Ławki (działka nr 134) o długości 1050 mb-właściciel Skaba Państwa w zarządzie trwałym Powiatowy Zarząd Dróg w Żninie z/s. w Podgórzynie, drogę gminną. Przejęcie obszaru jezior: Wielkie Łomno, Małe Łomno oraz Przedwieśnia w tej części gminy zaowocuje „ożywieniem tego terenu” w aspekcie aktywnego wypoczynku, a w dalszej perspektywie przyczyni się do rozwoju handlu, gastronomii i usług, co w znaczny sposób powinno wpłynąć również na rozwój turystyki. Ponadto włączenie nowych terenów w sposób znaczny ułatwi w przyszłości kształtowanie układu komunikacyjnego i przestrzennego </w:t>
        <w:br/>
        <w:t>na terenie gminy Trzemeszno i jest zgodne ze Studium Uwarunkowań i Kierunków Zagospodarowania Przestrzennego Miasta i Gminy Trzemeszno z 1999 r. (Uchwała Nr XIX/132/99 Rady Miejskiej w Trzemesznie z dnia 30 grudnia 1999 r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Trzemeszno nie może w pełni wykorzystać swoich walorów turystyczno-krajobrazowych. M.in. ogromne niewykorzystane szanse tkwią w przebiegu granic planowanych do zmiany. Planowane do odłączenia tereny nie posiadają faktycznych związków funkcjonalno-przestrzennych, zarówno z siedzibą gminy Rogowo, jak też jej pozostałym obszarem, gdyż stanowią wąskie „wcięcia” terenu w obszar terytorialny gminy Trzemeszno.  Na obszarach planowanych do zmiany nie zamieszkują żadne osob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nowane zmiany granic gmin zapewnią gminie Trzemeszno powstanie  terytorium jednorodnego ze względu na układ osadniczy i przestrzenny nawiązujący </w:t>
        <w:br/>
        <w:t>do naturalnych ciągów komunikacyjnych oraz powiązań  społecznych i gospodarcz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łączenie planowanych terenów do gminy Trzemeszno umożliwi wykorzystanie olbrzymiego potencjału walorów turystyczno-krajobrazowych oraz poprawę infrastruktury komunikacyj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tudium Uwarunkowań i Kierunków Zagospodarowania przestrzennego Gminy </w:t>
        <w:br/>
        <w:t>i Miasta Trzemeszno oraz  Planie Odnowy Miejscowości  Gołąbki wskazuje się co następuj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bszar B (strefa T) obejmuje zachodnią część gminy, w skład której wchodzą sołectwa: Gołąbki, Ławki, Grabowo, Jastrzębowo, Kozłowo, Wymysłowo. W rejonie wsi Gołąbki i Smolary występują tereny leśne, w tym lasy o funkcji wodochronnej. Rejon ten, przy odpowiednim doinwestowaniu, może pełnić funkcję turystyczno-wypoczynkową (strefa T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ompleksy gleb w przeważającej części obszaru, to żytni słaby i bardzo słaby oraz żytni dobry, a więc rejony rolnictwa ekstensywnego. Jest to dawny rejon oddziaływania rolnictwa uspołecznionego. (R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ieś Gołąbki, po uzupełnieniu infrastruktury technicznej i społecznej, w oparciu </w:t>
        <w:br/>
        <w:t xml:space="preserve">o ośrodek wczasowy, ma szansę na rozwój funkcji turystyczno-wypoczynkowej, </w:t>
        <w:br/>
        <w:t>z możliwością wprowadzenia agroturysty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Funkcja lokalna-produkcja i obsługa rolnictwa na potrzeby wewnętrzne gminy. Możliwość rozwoju funkcji turystycznej. Wskazane jest tworzenie miejsc pracy poza sektorem rolnictwa- usługi, rzemiosł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znaczenie R3-strefa rolnictwa ekstensywnego (Zach. Część gminy) związana </w:t>
        <w:br/>
        <w:t>z Grutami o niskiej bonitacji, lokalnie lepszych glebach. Strefa przemian restrukturyzacyjnych, mało rozwinięta sieć osadnicza. Dla tej strefy przyjmuje się ustal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chowanie dotychczasowych form użytkowania rolniczego, z możliwością poszerzania rynku pracy o usługi i rzemiosł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prowadzenie zalesień na terenach nieprzydatnych rolniczo, a tym samym podnoszenie walorów krajobraz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prowadzenie dodatkowej funkcji turystycznej, szczególnie agroturystyki, jako uzupełnienie budżetów rolniczych.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ównież w Planie Odnowy Miejscowości wskazano na wszczęcie procedury zmiany granic, jako jedno z ważniejszych wydarzeń mających wpływ na funkcjonowanie sołectwa Gołąbki. Uzasadnieniem dla takich działań w myśl przywołanego planu była troska 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zarządzenie drogami powiatowymi (6 razy zmienia się zarządca drogi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zarządzenie drogami gminnymi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rowadzenie akcji ratowniczo-gaśniczych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realizację przedsięwzięć w zakresie turystyki i wypoczynku,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prowadzenie działań przez Policję,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rowadzenie działań przez Sanepi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o również w Planie Odnowy miejscowości, że zmiana granic spowoduje poprawę w obecnej sytuacji w zakresie infrastruktury spraw społecznych i gospodarcz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ie koncepcji włączenie przedmiotowych obszarów do gminy Trzemeszno przyczyni się do wielu korzyści regionalnych w tym m.in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prawy infrastruktury technicznej polegając na zagospodarowaniu Jeziora Przedwieśnia i Łomna i zaadoptowaniu jej do celów rekreacyjno-wypoczynkowych (doprowadzenie wody na plażę, oświetlenie alei spacerowej na plażę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większenie atrakcyjności turystycznej obszaru sołectw Jastrzębowo, Gołąbki, Grab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odjęcie niniejszej uchwały jest konieczne i w pełni uzasadnione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uchwały nr LV/364/2009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listopad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Czy jesteś za zmianą granic Gminy Trzemeszno, polegającej na włączeniu do Sołectwa Gołąbki części obszaru miejscowości Cegielnia i Gościeszyn z gminy Rogowo w powiecie Żnińskim w województwie Kujawsko-Pomorski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cej załącznik nr 3 do uchw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”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424180</wp:posOffset>
                </wp:positionV>
                <wp:extent cx="5619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3.4pt;width:44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90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0"/>
        <w:gridCol w:w="984"/>
      </w:tblGrid>
      <w:tr>
        <w:trPr>
          <w:trHeight w:val="726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  <w:tab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59740</wp:posOffset>
                      </wp:positionV>
                      <wp:extent cx="56197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36.2pt;width:44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0695</wp:posOffset>
                      </wp:positionV>
                      <wp:extent cx="561975" cy="495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7.85pt;width:44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TRZYMUJĘ SIĘ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236220</wp:posOffset>
                </wp:positionV>
                <wp:extent cx="971550" cy="942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8.6pt;width:7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Miejskiej Komisji Wybor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nak „X” należy postawić w polu wybranej op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postawienie znaku „X” w żadnym polu, postawienie znaku „X” w każdym polu, dokonanie jakichkolwiek dopisków, skreśleń powoduje, że uczestnik konsultacji nie wyraził swojej opinii za zadane pytanie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chwały nr LV/364/2009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listopad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NSULT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"/>
        <w:gridCol w:w="7173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noś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przeprowadzenia konsultacji przez Radę Miejską w Trzemesz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Miejskiej Komisji Wyborczej przez Radę Miejską w Trzemesz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30.11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uchwały Rady Miejskiej w Trzemesznie w sprawie przeprowadzenia konsult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kampanii konsultacy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09 r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24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konsultacy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09 r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1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wiejskie w Gołąbkach – głosowanie w przedmiocie konsult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8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 przez mieszkańców Ochodzy i Gołąb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9 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18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zebrania wiej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i podanie do publicznej wiadomości wyników konsult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wyników konsultacji przez Burmistrza na sesji Rady Miejskiej w Trzemeszni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uchwały nr LV/364/2009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listopad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zebra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twarcie zebra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Uchwalenie porządku zebra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kusj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zeprowadzenie konsultac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olne głosy i zapytania miesz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kończenie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D39o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sz w:val="22"/>
      <w:szCs w:val="22"/>
    </w:rPr>
  </w:style>
  <w:style w:type="character" w:styleId="WWZnak3">
    <w:name w:val="WW- Znak3"/>
    <w:basedOn w:val="Domylnaczcionkaakapitu"/>
    <w:qFormat/>
    <w:rPr>
      <w:sz w:val="22"/>
      <w:szCs w:val="22"/>
    </w:rPr>
  </w:style>
  <w:style w:type="character" w:styleId="WWZnak4">
    <w:name w:val="WW-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6:00Z</dcterms:created>
  <dc:creator>Tom</dc:creator>
  <dc:description/>
  <dc:language>en-US</dc:language>
  <cp:lastModifiedBy>marta.wojtaszak</cp:lastModifiedBy>
  <cp:lastPrinted>2009-12-01T09:33:00Z</cp:lastPrinted>
  <dcterms:modified xsi:type="dcterms:W3CDTF">2009-12-01T08:58:00Z</dcterms:modified>
  <cp:revision>7</cp:revision>
  <dc:subject/>
  <dc:title>Załącznik Nr ……</dc:title>
</cp:coreProperties>
</file>