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Załącznik Nr 35 do protokoł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Nr LV/2009 Sesji Rady Miejski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w Trzemesznie z dnia 25 listopad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chwała Nr LV/363/200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z dnia 25 listopad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w sprawie określenia wysokości stawek opłaty miejsc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 podstawie art. 18 ust. 2 pkt 8 ustawy z dnia 8 marca 1990 r. o samorządzie gminnym (tekst jednolity: Dz.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, Nr 138, poz. 974, Nr 173, poz. 1218; z 2008 r. Nr 180, poz. 1111, Nr 223, poz. 1458; z 2009 r. Nr 52, poz. 420) i art. 19 pkt 1 lit. b), lit. c) i pkt 2 ustawy z dnia 12 stycznia 1991 r. o podatkach i opłatach lokalnych (tekst jednolity: Dz.U. z 2006 r., Nr 121, poz. 844, Nr 220, poz. 1601, Nr 225, poz. 1635, Nr 245, poz. 1775, Nr 249, poz. 1828, Nr 251, poz. 1847; z 2008 r. Nr 93, poz. 585, Nr 116, poz. 730; z 2009 r. Nr 56, poz. 458, Nr 223, poz. 1463), art. 47 § 4a ustawy z dnia 29 sierpnia 1997 r. – Ordynacja podatkowa (tekst jednolity: Dz.U. z 2005 r. Nr 8, poz. 60, Nr 85, poz. 727, Nr 86, poz. 733, Nr 143, poz. 1199; z 2006 r. Nr 66, poz. 470, Nr 104, poz. 708, Nr 217, poz. 1590, Nr 225, poz. 1635; z 2007 r. Nr 105, poz. 721, Nr 112, poz. 769, Nr 120, poz. 818, Nr 225, poz. 1671; z 2008 r. Nr 118, poz. 745, Nr 141, poz. 888, Nr 180, poz. 1109, Nr 209, poz. 1318, Nr 209, poz. 1320; z 2009 r. Nr 18, poz. 97, Nr 44, poz. 362, Nr 57, poz. 466) zarządza się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RADA MIEJS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niejszą uchwałą:</w:t>
      </w:r>
    </w:p>
    <w:p>
      <w:pPr>
        <w:pStyle w:val="Normal"/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1) wysokość stawek opłaty miejscowej;</w:t>
      </w:r>
    </w:p>
    <w:p>
      <w:pPr>
        <w:pStyle w:val="NormalnyWeb"/>
        <w:shd w:fill="FFFFFF" w:val="clear"/>
        <w:spacing w:lineRule="atLeast" w:line="236"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2) zasady ustalania i poboru oraz  terminy płatności opłaty miejscowej;</w:t>
      </w:r>
    </w:p>
    <w:p>
      <w:pPr>
        <w:pStyle w:val="NormalnyWeb"/>
        <w:shd w:fill="FFFFFF" w:val="clear"/>
        <w:spacing w:lineRule="atLeast" w:line="236"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3) pobór opłaty miejscowej w drodze inkasa, osoby inkasentów, termin płatności dla inkasentów oraz wynagrodzenie za inkaso.</w:t>
      </w:r>
    </w:p>
    <w:p>
      <w:pPr>
        <w:pStyle w:val="Normal"/>
        <w:spacing w:before="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§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Opłata miejscowa wynosi  </w:t>
      </w:r>
      <w:r>
        <w:rPr>
          <w:b/>
          <w:sz w:val="22"/>
          <w:szCs w:val="22"/>
        </w:rPr>
        <w:t>1,80  zł</w:t>
      </w:r>
      <w:r>
        <w:rPr>
          <w:sz w:val="22"/>
          <w:szCs w:val="22"/>
        </w:rPr>
        <w:t xml:space="preserve"> za każdy dzień pobytu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§ 3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 Zarządza się pobór opłaty miejscowej w drodze inkasa.</w:t>
      </w:r>
    </w:p>
    <w:p>
      <w:pPr>
        <w:pStyle w:val="Normal"/>
        <w:spacing w:before="12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Opłatę miejscową pobierają osoby fizyczne, osoby prawne i jednostki organizacyjne niemające osobowości prawnej, prowadzące ośrodki wypoczynkowe, hotele, pensjonaty, kwatery, wynajmujące domy letniskowe itp. od osób fizycznych przebywających na terenie gminy dłużej niż dobę w celach wypoczynkowych, szkoleniowych lub turystycznych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</w:t>
      </w:r>
      <w:r>
        <w:rPr/>
        <w:t xml:space="preserve">W innych miejscach – sołtys lub przewodniczący organu wykonawczego jednostki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/>
        <w:t>pomocniczej gminy, których wykaz określony został w załączniku nr 1 do uchwał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Czynności inkasentów wykonywane będą po zawarciu umowy przez inkasentów określonych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kt 2 i 3 z organem podatkowym Gminy Trzemeszno.</w:t>
      </w:r>
    </w:p>
    <w:p>
      <w:pPr>
        <w:pStyle w:val="Normal"/>
        <w:spacing w:before="0" w:after="1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§ 4. 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kasentom opłaty miejscowej przysługuje wynagrodzenie w wysokości 20 % zainkasowanych i terminowo odprowadzonych opłat.</w:t>
      </w:r>
    </w:p>
    <w:p>
      <w:pPr>
        <w:pStyle w:val="Normal"/>
        <w:spacing w:before="0" w:after="1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§ 5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przypadkach określonych w § 3 pkt 2 uchwały, kierownik lub właściciel firmy obowiązany jest zgłosić niezwłocznie organowi podatkowemu pracowników upoważnionych do poboru opłaty miejscowej, podając ich imiona i nazwiska oraz miejsce zamieszkania.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§ 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kasenci wymienieni w § 3 pkt 1 i 2  pobierają opłatę miejscową w wysokości określonej w niniejszej uchwale za taką liczbę dni poboru, jaką podaje zgłaszający się na pobyt czasowy. W razie przedłużenia pobytu opłatę za dalsze dni pobiera się przy przedłużeniu pobytu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§ 7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razie niemożliwości pobierania opłaty miejscowej albo pobieraniu jej za niepełny okres poboru inkasent obowiązany jest zawiadomić o tym niezwłocznie organ podatkowy, podając w zawiadomieniu miejsce czasowego pobytu osoby zobowiązanej do uiszczenia opłaty, miejsce jej stałego zamieszkania oraz kwotę należnej opłaty.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spacing w:before="0" w:after="1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§ 8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kasenci wydają pokwitowanie na każdą pobraną kwotę opłaty miejscowej, według wzoru ustalonego w przepisach o udokumentowaniu operacji kasow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§ 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kasenci pobierający opłatę miejscową zobowiązani są wpłacić ją na rachunek lub w kasie Urzędu Miasta i Gminy Trzemeszno w terminie do 5 dnia miesiąca następującego po miesiącu, w którym pobrano opłatę. </w:t>
      </w:r>
      <w:r>
        <w:rPr/>
        <w:t>W razie gdy zainkasowana kwota opłaty miejscowej przekroczy 200,00 zł inkasent zobowiązany jest przekazać ją w dniu następnym po dniu, w którym zainkasowana kwota przekroczyła  200,00 z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§ 10.  </w:t>
      </w:r>
    </w:p>
    <w:p>
      <w:pPr>
        <w:pStyle w:val="Normal"/>
        <w:jc w:val="both"/>
        <w:rPr>
          <w:sz w:val="22"/>
          <w:szCs w:val="22"/>
        </w:rPr>
      </w:pPr>
      <w:r>
        <w:rPr/>
        <w:t>Traci moc uchwała NrXIX/80/2007 Rady Miejskiej w Trzemesznie z dnia 13 listopada  2007 roku w sprawie określenia dziennych stawek opłaty miejscowej.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§ 11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>Uchwała wchodzi w życie po upływie 14 dni od dnia ogłoszenia w Dzienniku Urzędowym Województwa  Wielkopolskiego, z mocą obowiązującą od dnia 1stycznia 2010 r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/>
        <w:t>Przewodniczący Rady Miejskiej</w:t>
      </w:r>
    </w:p>
    <w:p>
      <w:pPr>
        <w:pStyle w:val="Normal"/>
        <w:ind w:left="3540" w:firstLine="708"/>
        <w:rPr/>
      </w:pPr>
      <w:r>
        <w:rPr/>
        <w:t>/-/ Michał Gwiazda</w:t>
      </w:r>
    </w:p>
    <w:p>
      <w:pPr>
        <w:pStyle w:val="Normal"/>
        <w:ind w:left="2832" w:firstLine="708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1 do Uchwaly Nr LV/2009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y Miejskiej w Trzemesznie</w:t>
      </w:r>
    </w:p>
    <w:p>
      <w:pPr>
        <w:pStyle w:val="NormalnyWeb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25 listopada 2009r.</w:t>
      </w:r>
    </w:p>
    <w:p>
      <w:pPr>
        <w:pStyle w:val="Normalny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Inkaso opłaty miejscowej określone w § 1 pkt 1 powierza się :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Na terenie miasta Trzemeszna 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kierownikowi Hotelu „Pietrak” Spółka Jawna – inkaso w wysokości 20%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kierownikowi Hotelu „Czeremcha” – inkaso w wysokości 20%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Na terenie sołectwa Gołąbki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kierownikowi Ośrodka Wypoczynkowego „Jutrzenka” w Gołąbkach – inkaso w wysokości 20%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kierownikowi Baru „PRZYLESIE” w Gołąbkach – inkaso w wysokości 20%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We wsi Popielewo – Pan Jerzy Semrau właściciel gospodarstwa agroturystycznego „Dom Stara Chata” –  inkaso w wysokości 20%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Na terenie sołectwa Wymysłowo – Pan Marek Kasprowicz sołtys wsi Wymsłowo - inkaso w wysokości 20%.</w:t>
      </w:r>
    </w:p>
    <w:p>
      <w:pPr>
        <w:pStyle w:val="Normalny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Inkasentom określonym w załączniku przysługuje wynagrodzenie określone w § 4 niniejszej uchwały.</w:t>
      </w:r>
    </w:p>
    <w:p>
      <w:pPr>
        <w:pStyle w:val="NormalnyWeb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W przypadku zmiany kierownika określonego w pkt 1 i 2, właściciela określonego w pkt 3 lub sołtysa określonego w pkt 4   zmiana podana zostanie do publicznej wiadomości na tablicy ogłoszeń w Urzędzie Miasta i Gminy Trzemeszno przy ul. Dąbrowskiego 2 oraz na stronie internetowej urzędu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/>
        <w:t>Przewodniczący Rady Miejskiej</w:t>
      </w:r>
    </w:p>
    <w:p>
      <w:pPr>
        <w:pStyle w:val="Normal"/>
        <w:ind w:left="3540" w:firstLine="708"/>
        <w:rPr/>
      </w:pPr>
      <w:r>
        <w:rPr/>
        <w:t>/-/ Michał Gwiazda</w:t>
      </w:r>
    </w:p>
    <w:p>
      <w:pPr>
        <w:pStyle w:val="Normal"/>
        <w:ind w:left="2832" w:firstLine="708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color w:val="000000"/>
          <w:sz w:val="22"/>
          <w:szCs w:val="22"/>
        </w:rPr>
        <w:t>U Z A S A D N I E N I 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Stosownie do art. 18 ust. 2 pkt 8 ustawy o samorządzie gminnym do wyłącznej kompetencji rady gminy należy podejmowanie uchwał w sprawie podatków i opłat lokalnych w granicach określonych w odrębnych ustawach.</w:t>
      </w:r>
    </w:p>
    <w:p>
      <w:pPr>
        <w:pStyle w:val="Normal"/>
        <w:jc w:val="both"/>
        <w:rPr/>
      </w:pPr>
      <w:r>
        <w:rPr/>
        <w:t>Wprowadzenie opłaty miejscowej jest możliwe po wprowadzeniu uchwały Rady Miejskiej na podstawie przepisów art. 17 ust. 5 ustawy o podatkach i opłatach lokalnych, w której Rada Miejska ustala miejscowości odpowiadające warunkom określonym w Rozporządzeniu Rady Ministrów z dnia 18 grudnia 2007 roku (Dz. U. Nr 249, poz.1851). Na terenie tutejszej gminy Rada Miejska podjęła stosowną uchwałę ustalając miejscowości, w których pobiera się opłatę miejscową, są to: Trzemeszno, Gołąbki, Popielewo, Wymys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>Z up. Burmistrza</w:t>
      </w:r>
    </w:p>
    <w:p>
      <w:pPr>
        <w:pStyle w:val="Normal"/>
        <w:ind w:left="2832" w:firstLine="708"/>
        <w:rPr/>
      </w:pPr>
      <w:r>
        <w:rPr/>
        <w:t>/-/ Zygmunt Nowaczyk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5:00Z</dcterms:created>
  <dc:creator>Agnieszka</dc:creator>
  <dc:description/>
  <dc:language>en-US</dc:language>
  <cp:lastModifiedBy>marta.wojtaszak</cp:lastModifiedBy>
  <cp:lastPrinted>2009-11-30T11:05:00Z</cp:lastPrinted>
  <dcterms:modified xsi:type="dcterms:W3CDTF">2009-12-01T12:04:00Z</dcterms:modified>
  <cp:revision>6</cp:revision>
  <dc:subject/>
  <dc:title>                                                                                                                              </dc:title>
</cp:coreProperties>
</file>