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łącznik Nr 29 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Nr LV/2009 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 Trzemesznie z dnia 25 listopada 2009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Nr LV/361/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5 listopad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/>
        <w:t xml:space="preserve">            </w:t>
      </w:r>
      <w:r>
        <w:rPr>
          <w:b/>
          <w:bCs/>
          <w:color w:val="000000"/>
          <w:sz w:val="22"/>
          <w:szCs w:val="22"/>
        </w:rPr>
        <w:t xml:space="preserve">w sprawie określenia wysokości stawek podatku od środków transportowych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; z 2008 r. Nr 180, poz. 1111, Nr 223, poz. 1458; z 2009 r. Nr 52, poz. 420) i art. 10 ust. 1 i 2 ustawy z dnia 12 stycznia 1991 r. o podatkach i opłatach lokalnych (tekst jednolity: Dz.U. z 2006 r. Nr 121, poz. 844, Nr 220, poz. 1601, Nr 225, poz. 1635, Nr 245, poz. 1775, Nr 249, poz. 1828, Nr 251, poz. 1847; z 2008 r. Nr 93, poz. 585, Nr 116, poz. 730; z 2009 r. Nr 56, poz. 458, Nr 223, poz. 1463) zarządza się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od samochodu ciężarowego o dopuszczalnej masie całkowitej pojazd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a) powyżej 3,5 tony do 5,5 tony włącznie,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b) powyżej 5,5 tony do 9 ton włącznie</w:t>
      </w:r>
      <w:r>
        <w:rPr>
          <w:b/>
        </w:rPr>
        <w:t>,                                                          72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) powyżej 9 ton a poniżej 12 ton,                                                               </w:t>
      </w:r>
      <w:r>
        <w:rPr>
          <w:b/>
        </w:rPr>
        <w:t>1.050,00 zł</w:t>
      </w:r>
    </w:p>
    <w:p>
      <w:pPr>
        <w:pStyle w:val="Normal"/>
        <w:ind w:left="360" w:hanging="0"/>
        <w:jc w:val="both"/>
        <w:rPr/>
      </w:pPr>
      <w:r>
        <w:rPr/>
        <w:t>2) od samochodu ciężarowego z zawieszeniem pneumatycznym lub zawieszeniem uznanym za równoważne o dopuszczalnej masie całkowit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a) równej lub wyższej niż 12 ton, a mniejszej niż 25 to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</w:t>
      </w:r>
      <w:r>
        <w:rPr>
          <w:b/>
        </w:rPr>
        <w:t xml:space="preserve"> 1.350,00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450,00 z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 o liczbie osi dwie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</w:t>
      </w:r>
      <w:r>
        <w:rPr>
          <w:b/>
        </w:rPr>
        <w:t xml:space="preserve"> 1.650,00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c) równej lub wyż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bez względu na liczbę osi                                                                      </w:t>
      </w:r>
      <w:r>
        <w:rPr>
          <w:b/>
        </w:rPr>
        <w:t xml:space="preserve">2.000,00 zł </w:t>
      </w:r>
    </w:p>
    <w:p>
      <w:pPr>
        <w:pStyle w:val="Normal"/>
        <w:ind w:left="360" w:hanging="0"/>
        <w:jc w:val="both"/>
        <w:rPr/>
      </w:pPr>
      <w:r>
        <w:rPr/>
        <w:t xml:space="preserve">3)  od samochodu ciężarowego z innym systemem zawieszenia osi jezdn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 dopuszczalnej masie całkowit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a) równej lub wyższej niż 12 ton, a mniejszej niż 25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4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6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cztery i więcej                                                                    </w:t>
      </w:r>
      <w:r>
        <w:rPr>
          <w:b/>
        </w:rPr>
        <w:t xml:space="preserve">1.650,00 z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7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c) równej lub wyższej niż 31 to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dwie i trzy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d) równej lub wyższej niż 25 ton i mniejszej niż 29 t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cztery i więcej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e) równej lub wyższej niż 29 t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cztery i więcej                                                                     </w:t>
      </w:r>
      <w:r>
        <w:rPr>
          <w:b/>
        </w:rPr>
        <w:t>2.500,00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od ciągnika siodłowego i balastowego przystosowanych do używania łącznie z naczepą lub przyczepą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a) od 3,5 tony do 5,5 tony włącznie                                                               </w:t>
      </w:r>
      <w:r>
        <w:rPr>
          <w:b/>
        </w:rPr>
        <w:t>425, 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b) powyżej 5,5 tony do 9 ton włącznie                                                          </w:t>
      </w:r>
      <w:r>
        <w:rPr>
          <w:b/>
        </w:rPr>
        <w:t>725, 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c) powyżej 9 ton a poniżej 12 ton                                                               </w:t>
      </w:r>
      <w:r>
        <w:rPr>
          <w:b/>
        </w:rPr>
        <w:t>1.050, 00 zł</w:t>
      </w:r>
    </w:p>
    <w:p>
      <w:pPr>
        <w:pStyle w:val="Normal"/>
        <w:ind w:left="360" w:hanging="0"/>
        <w:jc w:val="both"/>
        <w:rPr/>
      </w:pPr>
      <w:r>
        <w:rPr/>
        <w:t>5) od ciągnika siodłowego i balastowego przystosowanych do używania łącznie z naczepą lub przyczepą, z zawieszeniem pneumatycznym lub zawieszeniem uznanym za równoważne,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 xml:space="preserve"> 1.0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 i mniejszej niż 31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 xml:space="preserve"> 1.3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 xml:space="preserve">1.450,00 zł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równej lub wyższej niż 31 ton i nie wyższej niż 36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 xml:space="preserve">1.650,00 zł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d) wyższej niż 36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ind w:left="360" w:hanging="0"/>
        <w:jc w:val="both"/>
        <w:rPr/>
      </w:pPr>
      <w:r>
        <w:rPr/>
        <w:t>6) od ciągnika siodłowego i balastowego przystosowanego do używania łącznie z naczepą lub przyczepą, z innym systemem zawieszenia osi jezdnych,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</w:t>
      </w:r>
      <w:r>
        <w:rPr>
          <w:b/>
        </w:rPr>
        <w:t xml:space="preserve"> 1.250,00 zł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b) równej lub wyższej niż 25 ton i mniejszej niż 31 ton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c) równej lub wyższej niż 31 ton do 36 ton włącznie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2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d) powyżej 36 ton i mniejszej niż 40 ton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2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e) równej lub wyższej niż 40 t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>2.600,00 zł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7) od przyczep i naczep, które łącznie z pojazdem silnikowym posiadają dopuszczalną masę całkowitą od 7 ton i poniżej 12 ton, z wyjątkiem związanych wyłącznie z działalnością rolniczą prowadzoną przez podatnika podatku rolnego,                    </w:t>
      </w:r>
      <w:r>
        <w:rPr>
          <w:b/>
        </w:rPr>
        <w:t>325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) od przyczepy lub naczepy ( z wyjątkiem związanych wyłącznie z działalnością rolniczą przez podatnika podatku rolnego) z zawieszeniem pneumatycznym lub zawieszeniem uznanym za równoważne, które łącznie z pojazdem wskazanym posiadają dopuszczalną masę całkowitą zespołu pojazdów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ówną lub wyższą niż 12 ton i mniejszą niż 25 ton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z jedną osią jezdną                                                                                          </w:t>
      </w:r>
      <w:r>
        <w:rPr>
          <w:b/>
        </w:rPr>
        <w:t>2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o liczbie osi dwie                                                                                            </w:t>
      </w:r>
      <w:r>
        <w:rPr>
          <w:b/>
        </w:rPr>
        <w:t>3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o liczbie osi trzy 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hanging="0"/>
        <w:rPr/>
      </w:pPr>
      <w:r>
        <w:rPr/>
        <w:t>b) równą lub wyższą niż 25 ton i nie wyższą niż 36 ton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z jedną osią jezdną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o liczbie osi dwie                                                                                           </w:t>
      </w:r>
      <w:r>
        <w:rPr>
          <w:b/>
        </w:rPr>
        <w:t>9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o liczbie osi trzy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rPr/>
      </w:pPr>
      <w:r>
        <w:rPr/>
        <w:t>c) wyższą niż 36 ton 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bez względu na liczbę osi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9) od przyczepy lub naczepy ( z wyjątkiem związanych wyłącznie z działalnością rolniczą przez podatnika podatku rolnego) z innym systemem zawieszenia osi jezdnych, które łącznie z pojazdem silnikowym posiadają dopuszczalną masę całkowitą zespołu pojazdów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ówną lub wyższą niż 12 ton i mniejsza niż 25 ton :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</w:t>
      </w:r>
      <w:r>
        <w:rPr/>
        <w:t xml:space="preserve">- o liczbie osi dwie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</w:t>
      </w:r>
      <w:r>
        <w:rPr/>
        <w:t xml:space="preserve">- o liczbie osi trzy 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b)  równą lub wyższą niż 25 ton i nie wyższą niż 36 ton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625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c) wyższą niż 36 ton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>1.750,00 zł</w:t>
      </w:r>
    </w:p>
    <w:p>
      <w:pPr>
        <w:pStyle w:val="Normal"/>
        <w:ind w:left="720" w:hanging="0"/>
        <w:rPr/>
      </w:pPr>
      <w:r>
        <w:rPr/>
        <w:t>10) od autobusów w zależności od liczby miejsc do siedze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niej niż 30 miejsc do siedzenia                                                          </w:t>
      </w:r>
      <w:r>
        <w:rPr>
          <w:b/>
        </w:rPr>
        <w:t>1.05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ównej lub wyższej niż 30 miejsc do siedzenia                                    </w:t>
      </w:r>
      <w:r>
        <w:rPr>
          <w:b/>
        </w:rPr>
        <w:t>1.250,00 z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2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Stawki podatku dla środków transportowych wyprodukowanych przed 1995 rokiem określa się w wysok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rPr/>
      </w:pPr>
      <w:r>
        <w:rPr/>
        <w:t>dla środków transportowych, o których mowa w § 1 pkt 1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 </w:t>
      </w:r>
      <w:r>
        <w:rPr>
          <w:b/>
        </w:rPr>
        <w:t>5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-     </w:t>
      </w:r>
      <w:r>
        <w:rPr>
          <w:b/>
        </w:rPr>
        <w:t>825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</w:t>
      </w:r>
      <w:r>
        <w:rPr>
          <w:b/>
        </w:rPr>
        <w:t xml:space="preserve">1.150,00 zł 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</w:t>
      </w:r>
      <w:r>
        <w:rPr>
          <w:b/>
        </w:rPr>
        <w:t>5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–    </w:t>
      </w:r>
      <w:r>
        <w:rPr>
          <w:b/>
        </w:rPr>
        <w:t>8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</w:t>
      </w:r>
      <w:r>
        <w:rPr>
          <w:b/>
        </w:rPr>
        <w:t>1.150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c) dla środków transportowych, o których mowa w § 1 pkt. 7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4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d) dla środków transportowych, o których mowa w § 1 pkt. 10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a ) – </w:t>
      </w:r>
      <w:r>
        <w:rPr>
          <w:b/>
        </w:rPr>
        <w:t>1.150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b ) -  </w:t>
      </w:r>
      <w:r>
        <w:rPr>
          <w:b/>
        </w:rPr>
        <w:t>1.350,00 z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. Stawki podatku dla środków transportowych posiadających katalizatory stawkę podatku określa się w wysokośc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a)</w:t>
      </w:r>
      <w:r>
        <w:rPr>
          <w:b/>
        </w:rPr>
        <w:t xml:space="preserve">  </w:t>
      </w:r>
      <w:r>
        <w:rPr/>
        <w:t>dla środków transportowych, o których mowa w § 1 pkt 1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 </w:t>
      </w:r>
      <w:r>
        <w:rPr>
          <w:b/>
        </w:rPr>
        <w:t>3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-     </w:t>
      </w:r>
      <w:r>
        <w:rPr>
          <w:b/>
        </w:rPr>
        <w:t>625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   </w:t>
      </w:r>
      <w:r>
        <w:rPr>
          <w:b/>
        </w:rPr>
        <w:t>950,00 zł</w:t>
      </w:r>
      <w:r>
        <w:rPr/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</w:t>
      </w:r>
      <w:r>
        <w:rPr>
          <w:b/>
        </w:rPr>
        <w:t>3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–    </w:t>
      </w:r>
      <w:r>
        <w:rPr>
          <w:b/>
        </w:rPr>
        <w:t>6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  </w:t>
      </w:r>
      <w:r>
        <w:rPr>
          <w:b/>
        </w:rPr>
        <w:t>950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c) dla środków transportowych, o których mowa w § 1 pkt. 10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a ) –    </w:t>
      </w:r>
      <w:r>
        <w:rPr>
          <w:b/>
        </w:rPr>
        <w:t>950,00 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b ) -  </w:t>
      </w:r>
      <w:r>
        <w:rPr>
          <w:b/>
        </w:rPr>
        <w:t>1.150,00 z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3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>Traci moc uchwała Nr XXXVI/203/2008 Rady Miejskiej w Trzemesznie z dnia 29 października 2008 roku w sprawie określenia stawek podatku od środków transportowych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4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>Wykonanie uchwały powierza się Burmistrzowi Miasta i Gminy Trzemeszno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5 </w:t>
      </w:r>
    </w:p>
    <w:p>
      <w:pPr>
        <w:pStyle w:val="Normal"/>
        <w:ind w:left="960" w:hanging="0"/>
        <w:jc w:val="both"/>
        <w:rPr/>
      </w:pPr>
      <w:r>
        <w:rPr/>
        <w:t xml:space="preserve">Uchwała wchodzi w życie w terminie 14 dni od dnia ogłoszenia w Dzienniku Urzędowym Województwa Wielkopolskiego z mocą obowiązującą od dnia 1 stycznia 2010 roku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rzewodniczący Rady Miejskiej</w:t>
      </w:r>
    </w:p>
    <w:p>
      <w:pPr>
        <w:pStyle w:val="Normal"/>
        <w:ind w:left="3540" w:firstLine="708"/>
        <w:rPr/>
      </w:pPr>
      <w:r>
        <w:rPr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ada Miejska zgodnie z art. 10 ust. 1 ustawy z dnia 12 stycznia 1991 r. o podatkach i opłatach lokalnych określa, w drodze uchwały, wysokość stawek podatku od środków transportowych. Proponuje się pozostawić stawki podatku od środków transportowych obowiązujące na terenie miasta i gminy Trzemeszno na poziomie roku ubiegłego. Tylko w dwóch przypadkach stawki zostały podniesione z uwagi na to, że stawki minimalne przekroczyły wysokość stawek obowiązujących na terenie tutejszej gminy. Dotyczy to ciągników siodłowych i balastowych przystosowanych do używania łącznie z naczepą lub przyczepą z innym systemem zawieszenia osi jezdnych o dopuszczalnej masie całkowitej zespołu pojazdów równej lub wyższej 31 ton do 36 ton włącznie o liczbie osi dwie oraz pojazdów tej samej kategorii o dopuszczalnej masie całkowitej równej lub wyższej niż 40 ton o liczbie osi trzy.  </w:t>
      </w:r>
    </w:p>
    <w:p>
      <w:pPr>
        <w:pStyle w:val="Normal"/>
        <w:jc w:val="both"/>
        <w:rPr/>
      </w:pPr>
      <w:r>
        <w:rPr/>
        <w:t xml:space="preserve">Przy ustaleniu stawek podatku od środków transportowych uwzględniono Obwieszczenie Ministra Finansów z dnia 3 sierpnia 2009 r. w sprawie górnych granic stawek kwotowych podatków i opłat lokalnych w 2010r.(M.P.z 2009 Nr 52,poz. 742) oraz Obwieszczenie Ministra Finansów z dnia 6 października 2009 r. w sprawie stawek podatku od środków transportowych obowiązujących w 2010r. (M.P. z 2009r. Nr 67,poz 872).  </w:t>
      </w:r>
    </w:p>
    <w:p>
      <w:pPr>
        <w:pStyle w:val="Normal"/>
        <w:jc w:val="both"/>
        <w:rPr/>
      </w:pPr>
      <w:r>
        <w:rPr/>
        <w:t>W latach 2008-2009 podatek od środków transportowych na terenie tutejszej gminy pozostawał bez zmian. Proponowane stawki na rok 2010 dla poszczególnych grup podatników mieszczą się w widełkach stawek maksymalnych i minimalnych ogłaszanych corocznie w Monitorze Po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Z up. Burmistrza</w:t>
      </w:r>
    </w:p>
    <w:p>
      <w:pPr>
        <w:pStyle w:val="Normal"/>
        <w:ind w:left="2832" w:firstLine="708"/>
        <w:rPr/>
      </w:pPr>
      <w:r>
        <w:rPr/>
        <w:t>/-/ Zygmunt Nowaczy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5:00Z</dcterms:created>
  <dc:creator>agnieszka.twaruzek</dc:creator>
  <dc:description/>
  <dc:language>en-US</dc:language>
  <cp:lastModifiedBy>marta.wojtaszak</cp:lastModifiedBy>
  <cp:lastPrinted>2009-11-30T10:35:00Z</cp:lastPrinted>
  <dcterms:modified xsi:type="dcterms:W3CDTF">2009-12-01T12:01:00Z</dcterms:modified>
  <cp:revision>6</cp:revision>
  <dc:subject/>
  <dc:title>                                                                                                                  Załącznik Nr</dc:title>
</cp:coreProperties>
</file>