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23 do protokoł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r  LV/2009 Sesji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Trzemesznie z dnia 25.11.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LV / 359/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5 listopada 2009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sprawie obniżenia średniej ceny skupu żyta na terenie Miasta i Gminy Trzemesz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6 ust. 3 Ustawy z dnia 15 listopada 1984 roku o podatku rolnym (t.j. Dz. U. z 2006 roku Nr 136, poz. 969 ze zm.) oraz art. 18 ust. 2 pkt. 8 i art. 40 ust. 1 ustawy z dnia 8 marca 1990 roku o samorządzie gminnym (t.j. z 2001 roku Nr 142, poz. 1591;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bniżyć średnią cenę skupu żyta do celów wymiaru podatku rolnego określoną w Komunikacie Prezesa Głównego Urzędu Statystycznego z dnia 19 października 2009 roku  w sprawie średniej ceny skupu żyta za okres pierwszych trzech kwartałów 2009 roku (M.P. Nr 68, poz.886) z kwoty 34,10 zł za 1 q do kwoty 32,00 zł za 1 q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zlec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ci moc uchwała Nr XXXVI/207/2008 Rady Miejskiej w Trzemesznie z dnia 29.10.2008 roku w sprawie obniżenia średniej ceny skupu żyta na terenie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w terminie 14 dni od dnia ogłoszenia w Dzienniku Urzędowym Województwa Wielkopolskiego  z mocą obowiązującą od 1 stycznia 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  <w:t>Przewodniczący Rady Miejskiej</w:t>
      </w:r>
    </w:p>
    <w:p>
      <w:pPr>
        <w:pStyle w:val="Normal"/>
        <w:ind w:left="4963" w:firstLine="709"/>
        <w:rPr/>
      </w:pPr>
      <w:r>
        <w:rPr/>
        <w:t>/-/ Michał Gwiaz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Do uchwały w sprawie obniżenia ceny skupu żyta stanowiącej podstawę obliczenia podatku rolnego na terenie Miasta i Gminy Trzemeszno w 2010 roku.</w:t>
      </w:r>
    </w:p>
    <w:p>
      <w:pPr>
        <w:pStyle w:val="Normal"/>
        <w:jc w:val="both"/>
        <w:rPr/>
      </w:pPr>
      <w:r>
        <w:rPr/>
        <w:tab/>
        <w:t>Średnia cena skupu żyta za okres pierwszych trzech kwartałów w 2009 roku wyniosła 34,10 zł za jeden kwintal (według Komunikatu Prezesa Głównego Urzędu Statystycznego z 19.10.2009 r.</w:t>
      </w:r>
    </w:p>
    <w:p>
      <w:pPr>
        <w:pStyle w:val="Normal"/>
        <w:jc w:val="both"/>
        <w:rPr/>
      </w:pPr>
      <w:r>
        <w:rPr/>
        <w:t>opublikowanego w Monitorze Polskim z 26.10.2009 r. Nr 68 poz 886).</w:t>
      </w:r>
    </w:p>
    <w:p>
      <w:pPr>
        <w:pStyle w:val="Normal"/>
        <w:jc w:val="both"/>
        <w:rPr/>
      </w:pPr>
      <w:r>
        <w:rPr/>
        <w:t>W związku z tym uwzględniając trudną sytuację w rolnictwie przedstawiam projekt Uchwały w sprawie obniżenia średniej ceny skupu żyta przyjętej do celów obliczania podatku rolnego w 2010 roku i proponuję obniżenie ceny skupu żyta na terenie tutejszej gminy do kwoty 32,00 zł/q</w:t>
      </w:r>
    </w:p>
    <w:p>
      <w:pPr>
        <w:pStyle w:val="Normal"/>
        <w:jc w:val="both"/>
        <w:rPr/>
      </w:pPr>
      <w:r>
        <w:rPr/>
        <w:t>Średnia cena skupu żyta ogłoszona Przez Prezesa GUS na 2009 rok wynosiła 55,80 zł/q, a na 2010 r. wynosi 34,10 zł/q wobec czego została obniżona o 38,89%.</w:t>
      </w:r>
    </w:p>
    <w:p>
      <w:pPr>
        <w:pStyle w:val="Normal"/>
        <w:jc w:val="both"/>
        <w:rPr/>
      </w:pPr>
      <w:r>
        <w:rPr/>
        <w:t xml:space="preserve">Skutkiem podjętej uchwały będzie obniżenie ceny żyta dla potrzeb naliczania podatku od ceny ogłoszonej w Komunikacie Prezesa GUS o 6,16 %. </w:t>
      </w:r>
    </w:p>
    <w:p>
      <w:pPr>
        <w:pStyle w:val="Normal"/>
        <w:jc w:val="both"/>
        <w:rPr/>
      </w:pPr>
      <w:r>
        <w:rPr/>
        <w:t>Podatek rolny z 1 ha przeliczeniowego stanowiącego podstawę podatku w 2010 roku będzie wynosił (32,00 zł x 2,5 kwintala) 80,00 zł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5" w:firstLine="709"/>
        <w:jc w:val="both"/>
        <w:rPr/>
      </w:pPr>
      <w:r>
        <w:rPr/>
        <w:t>Z up. Burmistrza</w:t>
      </w:r>
    </w:p>
    <w:p>
      <w:pPr>
        <w:pStyle w:val="Normal"/>
        <w:ind w:left="3545" w:firstLine="709"/>
        <w:jc w:val="both"/>
        <w:rPr/>
      </w:pPr>
      <w:r>
        <w:rPr/>
        <w:t>/-/ Zygmunt Nowaczy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rzemeszno, dnia 21.10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4:00Z</dcterms:created>
  <dc:creator>marta.wojtaszak</dc:creator>
  <dc:description/>
  <dc:language>en-US</dc:language>
  <cp:lastModifiedBy>marta.wojtaszak</cp:lastModifiedBy>
  <cp:lastPrinted>2009-11-30T10:29:00Z</cp:lastPrinted>
  <dcterms:modified xsi:type="dcterms:W3CDTF">2009-12-01T12:03:00Z</dcterms:modified>
  <cp:revision>4</cp:revision>
  <dc:subject/>
  <dc:title/>
</cp:coreProperties>
</file>