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  <w:fldChar w:fldCharType="begin"/>
      </w:r>
      <w:r>
        <w:rPr>
          <w:rFonts w:cs="Tahoma"/>
          <w:lang w:bidi="zxx"/>
        </w:rPr>
        <w:instrText xml:space="preserve"> PAGE </w:instrText>
      </w:r>
      <w:r>
        <w:rPr>
          <w:rFonts w:cs="Tahoma"/>
          <w:lang w:bidi="zxx"/>
        </w:rPr>
        <w:fldChar w:fldCharType="separate"/>
      </w:r>
      <w:r>
        <w:rPr>
          <w:rFonts w:cs="Tahoma"/>
          <w:lang w:bidi="zxx"/>
        </w:rPr>
        <w:t>1</w:t>
      </w:r>
      <w:r>
        <w:rPr>
          <w:rFonts w:cs="Tahoma"/>
          <w:lang w:bidi="zxx"/>
        </w:rPr>
        <w:fldChar w:fldCharType="end"/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</w:t>
      </w:r>
      <w:r>
        <w:rPr>
          <w:rFonts w:cs="Tahoma"/>
          <w:sz w:val="20"/>
          <w:szCs w:val="20"/>
          <w:lang w:bidi="zxx"/>
        </w:rPr>
        <w:t>Załącznik  Nr 20 do protokołu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  <w:lang w:bidi="zxx"/>
        </w:rPr>
        <w:t xml:space="preserve">                                                                                                                                 </w:t>
      </w:r>
      <w:r>
        <w:rPr>
          <w:rFonts w:cs="Tahoma"/>
          <w:sz w:val="20"/>
          <w:szCs w:val="20"/>
          <w:lang w:bidi="zxx"/>
        </w:rPr>
        <w:t xml:space="preserve">Nr LV/2009  z sesji Rady Miejskiej 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rFonts w:eastAsia="Times New Roman" w:cs="Times New Roman"/>
          <w:sz w:val="20"/>
          <w:szCs w:val="20"/>
          <w:lang w:bidi="zxx"/>
        </w:rPr>
        <w:t xml:space="preserve">                                                                                                                                 </w:t>
      </w:r>
      <w:r>
        <w:rPr>
          <w:rFonts w:cs="Tahoma"/>
          <w:sz w:val="20"/>
          <w:szCs w:val="20"/>
          <w:lang w:bidi="zxx"/>
        </w:rPr>
        <w:t>z dnia 25 listopada  2009 roku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UCHWAŁA NR  LV/358/2009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RADY MIEJSKIEJ W TRZEMESZNIE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 dnia  25 listopada  2009 roku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w sprawie ustalenia górnych stawek opłat ponoszonych przez właścicieli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nieruchomości za usługi w zakresie usuwania i unieszkodliwiania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odpadów komunalnych.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</w:r>
      <w:r>
        <w:rPr>
          <w:rFonts w:cs="Tahoma"/>
          <w:sz w:val="22"/>
          <w:szCs w:val="22"/>
          <w:lang w:bidi="zxx"/>
        </w:rPr>
        <w:t>Na podstawie art. 7 ust. 1 pkt. 3 i art. 18 ust. 2 pkt. 15 ustawy z dnia 8 marca 1990 roku o samorządzie gminnym (tekst jednolity Dz. U. z 2001r. Nr 142, poz 1591; zm.: z 2002 roku  Nr 23, poz. 220, Nr 62, poz. 558, Nr 113, poz. 984, Nr 153, poz. 1271 i Nr 214, poz. 1806, z 2003 roku Nr 80, poz. 717 i  Nr 162, poz. 1568, z 2004 roku Nr 102, poz. 1055 i Nr 116, poz. 1203, z 2005 roku Nr 172, poz. 1441 i Nr 175, poz. 1457, z 2006 roku Nr 17, poz. 128 i Nr 181, poz. 1337, z 2007 roku Nr 48, poz. 327, Nr 138, poz. 974 i Nr 173, poz. 1218, z 2008 roku Nr 180, poz. 1111 i Nr 223, poz. 1458 oraz z 2009 r. Nr 52, poz. 420) oraz art. 6 ust. 2, 4  i 4a ustawy z dnia 13 września 1996 roku o utrzymaniu czystości i porządku w gminach (tekst jednolity Dz. U. z 2005 roku Nr 236, poz.2008; zm.: z 2006 roku Nr 144, poz. 1042 i Nr 180, poz. 1495, z 2008 r. Nr 223, poz. 1464 oraz z 2009 r. Nr 18, poz. 97, Nr 79, poz. 666 i Nr 92, poz. 753)  i art. 9 ustawy z dnia 5 lipca 2001 roku o cenach (Dz. U. z 2001r. Nr 97, poz. 1050,  zm.: z 2002 roku Nr 144, poz. 1204, z 2003 roku Nr 137, poz.1302, z 2004 roku Nr 96, poz. 959, Nr 210, poz. 2135, z 2007 roku Nr 166, poz. 1172, z 2008 r. Nr 157, poz. 976 oraz z 2009 r. Nr 118, poz. 989)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Rada Miejska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>uchwala co następuje: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1.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>Ustala się następujące górne stawki opłat ponoszonych przez właścicieli nieruchomości położonych na terenie miasta i gminy Trzemeszno, za usługi w zakresie usuwania i unieszkodliwiania odpadów komunalnych, świadczone przez  Trzemeszeńskie Przedsiębiorstwo Komunalne w Trzemesznie oraz inne podmioty świadczące te usługi na podstawie stosownego zezwolenia, które wynoszą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1)    10,00  zł  + obowiązujący podatek Vat za wywóz pojemnika V – 110,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2)      5,50  zł  + obowiązujący podatek Vat za dzierżawę pojemnika V – 110 na kwartał,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3)    10,00  zł  + obowiązujący podatek Vat za wywóz pojemników V – 110 powyżej 5 km od      </w:t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składowiska odpadów komunalnych,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4)    80,00  zł  + obowiązujący podatek Vat wywóz pojemnika V – 1100,    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5)    25,00  zł + obowiązujący podatek Vat za dzierżawę pojemnika V – 1100 na kwartał,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6)   240,00 zł + obowiązujący podatek Vat za wywóz kontenera KP – 6,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7)     65,00 zł + obowiązujący podatek Vat za dzierżawę kontenera KP – 6 na kwartał,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8)   260,00 zł + obowiązujący podatek Vat za wywóz kontenera KP – 6 powyżej 5 km od</w:t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składowiska  odpadów komunalnych,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9)   220,00 zł + obowiązujący podatek Vat za wywóz 1 t nieczystości stałych z załadunkiem</w:t>
      </w:r>
    </w:p>
    <w:p>
      <w:pPr>
        <w:pStyle w:val="Normal"/>
        <w:jc w:val="right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  <w:fldChar w:fldCharType="begin"/>
      </w:r>
      <w:r>
        <w:rPr>
          <w:rFonts w:cs="Tahoma"/>
          <w:lang w:bidi="zxx"/>
        </w:rPr>
        <w:instrText xml:space="preserve"> PAGE </w:instrText>
      </w:r>
      <w:r>
        <w:rPr>
          <w:rFonts w:cs="Tahoma"/>
          <w:lang w:bidi="zxx"/>
        </w:rPr>
        <w:fldChar w:fldCharType="separate"/>
      </w:r>
      <w:r>
        <w:rPr>
          <w:rFonts w:cs="Tahoma"/>
          <w:lang w:bidi="zxx"/>
        </w:rPr>
        <w:t>1</w:t>
      </w:r>
      <w:r>
        <w:rPr>
          <w:rFonts w:cs="Tahoma"/>
          <w:lang w:bidi="zxx"/>
        </w:rPr>
        <w:fldChar w:fldCharType="end"/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10)  180,00 zł + obowiązujący podatek Vat za wywóz 1 t nieczystości stałych w workach foliowych</w:t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</w:t>
      </w:r>
      <w:r>
        <w:rPr>
          <w:rFonts w:cs="Tahoma"/>
          <w:lang w:bidi="zxx"/>
        </w:rPr>
        <w:t>z  załadunkiem,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11)   17,00  zł + obowiązujący podatek Vat za wywóz 1 m³ nieczystości płynnych,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12)   21,00  zł + obowiązujący podatek Vat za wywóz 1 m³ nieczystości płynnych powyżej 5 km od   </w:t>
      </w:r>
    </w:p>
    <w:p>
      <w:pPr>
        <w:pStyle w:val="Normal"/>
        <w:jc w:val="both"/>
        <w:rPr/>
      </w:pPr>
      <w:r>
        <w:rPr>
          <w:rFonts w:eastAsia="Times New Roman" w:cs="Times New Roman"/>
          <w:lang w:bidi="zxx"/>
        </w:rPr>
        <w:t xml:space="preserve">        </w:t>
      </w:r>
      <w:r>
        <w:rPr>
          <w:rFonts w:cs="Tahoma"/>
          <w:lang w:bidi="zxx"/>
        </w:rPr>
        <w:t>punktu zlewnego,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2.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>Wykonanie uchwały powierza się Burmistrzowi Miasta i Gminy Trzemeszno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§3. 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>Traci moc uchwała Nr XL/229/2008 Rady Miejskiej w Trzemesznie dnia 30 grudnia 2008 roku w sprawie ustalenia górnych stawek opłat ponoszonych przez właścicieli nieruchomości za usługi w zakresie usuwania i unieszkodliwiania odpadów komunalnych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4.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>Uchwała podlega ogłoszeniu w sposób zwyczajowo przyjęty w gminie przez rozplakatowanie obwieszczeń na tablicach ogłoszeń w siedzibie Urzędu Miasta i Gminy Trzemeszno i innych miejscach wyznaczonych do umieszczenia ogłoszeń, a także przez opublikowanie w gazecie lokalnej „Kosynier”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5.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>Uchwała wchodzi w życie po upływie 14 dni od dnia ogłoszenia w Dzienniku Urzędowym Województwa Wielkopolskiego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32"/>
          <w:szCs w:val="32"/>
          <w:u w:val="single"/>
          <w:lang w:bidi="zxx"/>
        </w:rPr>
      </w:pPr>
      <w:r>
        <w:rPr>
          <w:rFonts w:cs="Tahoma"/>
          <w:b/>
          <w:bCs/>
          <w:sz w:val="32"/>
          <w:szCs w:val="32"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32"/>
          <w:szCs w:val="32"/>
          <w:u w:val="single"/>
          <w:lang w:bidi="zxx"/>
        </w:rPr>
      </w:pPr>
      <w:r>
        <w:rPr>
          <w:rFonts w:cs="Tahoma"/>
          <w:b/>
          <w:bCs/>
          <w:sz w:val="32"/>
          <w:szCs w:val="32"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32"/>
          <w:szCs w:val="32"/>
          <w:u w:val="single"/>
          <w:lang w:bidi="zxx"/>
        </w:rPr>
      </w:pPr>
      <w:r>
        <w:rPr>
          <w:rFonts w:cs="Tahoma"/>
          <w:b/>
          <w:bCs/>
          <w:sz w:val="32"/>
          <w:szCs w:val="32"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32"/>
          <w:szCs w:val="32"/>
          <w:u w:val="single"/>
          <w:lang w:bidi="zxx"/>
        </w:rPr>
      </w:pPr>
      <w:r>
        <w:rPr>
          <w:rFonts w:cs="Tahoma"/>
          <w:b/>
          <w:bCs/>
          <w:sz w:val="32"/>
          <w:szCs w:val="32"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32"/>
          <w:szCs w:val="32"/>
          <w:u w:val="single"/>
          <w:lang w:bidi="zxx"/>
        </w:rPr>
      </w:pPr>
      <w:r>
        <w:rPr>
          <w:rFonts w:cs="Tahoma"/>
          <w:b/>
          <w:bCs/>
          <w:sz w:val="32"/>
          <w:szCs w:val="32"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32"/>
          <w:szCs w:val="32"/>
          <w:u w:val="single"/>
          <w:lang w:bidi="zxx"/>
        </w:rPr>
      </w:pPr>
      <w:r>
        <w:rPr>
          <w:rFonts w:cs="Tahoma"/>
          <w:b/>
          <w:bCs/>
          <w:sz w:val="32"/>
          <w:szCs w:val="32"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32"/>
          <w:szCs w:val="32"/>
          <w:u w:val="single"/>
          <w:lang w:bidi="zxx"/>
        </w:rPr>
      </w:pPr>
      <w:r>
        <w:rPr>
          <w:rFonts w:cs="Tahoma"/>
          <w:b/>
          <w:bCs/>
          <w:sz w:val="32"/>
          <w:szCs w:val="32"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32"/>
          <w:szCs w:val="32"/>
          <w:u w:val="single"/>
          <w:lang w:bidi="zxx"/>
        </w:rPr>
      </w:pPr>
      <w:r>
        <w:rPr>
          <w:rFonts w:cs="Tahoma"/>
          <w:b/>
          <w:bCs/>
          <w:sz w:val="32"/>
          <w:szCs w:val="32"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32"/>
          <w:szCs w:val="32"/>
          <w:u w:val="single"/>
          <w:lang w:bidi="zxx"/>
        </w:rPr>
      </w:pPr>
      <w:r>
        <w:rPr>
          <w:rFonts w:cs="Tahoma"/>
          <w:b/>
          <w:bCs/>
          <w:sz w:val="32"/>
          <w:szCs w:val="32"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32"/>
          <w:szCs w:val="32"/>
          <w:u w:val="single"/>
          <w:lang w:bidi="zxx"/>
        </w:rPr>
      </w:pPr>
      <w:r>
        <w:rPr>
          <w:rFonts w:cs="Tahoma"/>
          <w:b/>
          <w:bCs/>
          <w:sz w:val="32"/>
          <w:szCs w:val="32"/>
          <w:u w:val="single"/>
          <w:lang w:bidi="zxx"/>
        </w:rPr>
      </w:r>
    </w:p>
    <w:p>
      <w:pPr>
        <w:pStyle w:val="Normal"/>
        <w:spacing w:lineRule="auto" w:line="360"/>
        <w:jc w:val="right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lang w:bidi="zxx"/>
        </w:rPr>
        <w:fldChar w:fldCharType="begin"/>
      </w:r>
      <w:r>
        <w:rPr>
          <w:rFonts w:cs="Tahoma"/>
          <w:lang w:bidi="zxx"/>
        </w:rPr>
        <w:instrText xml:space="preserve"> PAGE </w:instrText>
      </w:r>
      <w:r>
        <w:rPr>
          <w:rFonts w:cs="Tahoma"/>
          <w:lang w:bidi="zxx"/>
        </w:rPr>
        <w:fldChar w:fldCharType="separate"/>
      </w:r>
      <w:r>
        <w:rPr>
          <w:rFonts w:cs="Tahoma"/>
          <w:lang w:bidi="zxx"/>
        </w:rPr>
        <w:t>2</w:t>
      </w:r>
      <w:r>
        <w:rPr>
          <w:rFonts w:cs="Tahoma"/>
          <w:lang w:bidi="zxx"/>
        </w:rPr>
        <w:fldChar w:fldCharType="end"/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Uzasadnienie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Stosownie do art. 6 ust. 2 ustawy z dnia 13 września 1996 roku o utrzymaniu czystości i porządku w gminach rada gminy określa w drodze uchwały górne stawki opłat ponoszonych przez właścicieli nieruchomości za usługi w zakresie odbierania odpadów komunalnych oraz opróżniania zbiorników bezodpływowych i transportu nieczystości ciekłych.</w:t>
        <w:tab/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Regulowane stawki dotyczą wszystkich podmiotów prowadzących działalność w zakresie odbierania odpadów komunalnych i mają charakter stawek maksymalnych, wiążą podmioty świadczące usługi, a także mają zastosowanie do administracyjnego trybu nakładania obowiązku uiszczania opłat unormowanego w trybie art.6 ust. 7 ustawy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W  przedłożonym projekcie uchwały stawki opłat rosną średnio o 20%, co znajduje uzasadnienie  we wzroście kosztów, podwyższeniu opłaty za korzystanie ze środowiska (o 4,2%), a także w przyjęciu założenia, że ustalane stawki mają status maksymalnych, a rzeczywiste stawki stosowane przez podmioty gospodarcze winien kształtować rynek. 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Wspomniana stawka opłaty za korzystanie ze środowiska na rok 2010 wzrasta o 4,2% do kwoty 104,20 zł za tonę niesegregowanych (zmieszanych) odpadów komunalnych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W załączeniu przedstawiono także planowane stawki opłat na 2010 rok przez Trzemeszeńskie Przedsiębiorstwo Komunalne wraz z kalkulacją opłaty za przyjęcie odpadów na składowisko komunalno-przemysłowe  oraz kalkulacjami  opłat za poszczególne segmenty usług. 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Przedsiębiorstwo zakłada wzrost stawek opłat o około 10%, zachowując na nie zmienionym poziomie opłaty  za dzierżawę pojemników. Nowością jest wprowadzenie wyższej opłaty za wywozy powyżej 10 km, które generują wzrost opłat na poziomie powyżej przeciętnym. 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Korzystając z przysługującej kompetencji oraz wypełniając obowiązek wynikający z ustawy o utrzymaniu czystości i porządku w gminach przedkładam Wysokiej Radzie niniejszy projekt, wnioskując o jego przyjęcie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Trzemeszno, 10 listopada 2009 roku</w:t>
      </w:r>
    </w:p>
    <w:p>
      <w:pPr>
        <w:pStyle w:val="Normal"/>
        <w:spacing w:lineRule="auto" w:line="360"/>
        <w:jc w:val="both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2:24:00Z</dcterms:created>
  <dc:creator>marta.wojtaszak</dc:creator>
  <dc:description/>
  <dc:language>en-US</dc:language>
  <cp:lastModifiedBy>marta.wojtaszak</cp:lastModifiedBy>
  <cp:lastPrinted>2009-12-01T08:27:00Z</cp:lastPrinted>
  <dcterms:modified xsi:type="dcterms:W3CDTF">2009-12-01T12:24:00Z</dcterms:modified>
  <cp:revision>2</cp:revision>
  <dc:subject/>
  <dc:title>2</dc:title>
</cp:coreProperties>
</file>