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167640</wp:posOffset>
            </wp:positionV>
            <wp:extent cx="1219200" cy="810895"/>
            <wp:effectExtent l="0" t="0" r="0" b="0"/>
            <wp:wrapTight wrapText="bothSides">
              <wp:wrapPolygon edited="0">
                <wp:start x="-50" y="0"/>
                <wp:lineTo x="-50" y="21398"/>
                <wp:lineTo x="21600" y="21398"/>
                <wp:lineTo x="21600" y="0"/>
                <wp:lineTo x="-50" y="0"/>
              </wp:wrapPolygon>
            </wp:wrapTight>
            <wp:docPr id="1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19685</wp:posOffset>
            </wp:positionV>
            <wp:extent cx="1562100" cy="916940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2" name="p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312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listopad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  <w:t xml:space="preserve">W sprawie: powołania Komisji Przetargowej dla przeprowadzenia czynności </w:t>
        <w:br/>
        <w:t xml:space="preserve">w zakresie oceny spełnienia przez wykonawców warunków udziału </w:t>
        <w:br/>
        <w:t xml:space="preserve">w postępowaniu badania, oceny i wyboru najkorzystniejszej oferty </w:t>
        <w:br/>
        <w:t xml:space="preserve">w postępowaniu o udzielenie zamówienia publicznego w trybie przetargu nieograniczonego na zadanie pn. „Rozbudowa świetlicy wiejskiej </w:t>
        <w:br/>
        <w:t>w m. Niewolno oraz remont świetlic wiejskich w m. Miaty, Trzemżal, Grabowo, Wydartow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, Dz. U. z 2008 r.</w:t>
        <w:br/>
        <w:t>i Nr 171, poz. 105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Marian Andrzejewski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Józef Tarnowski       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 xml:space="preserve">5. 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rawdzenia zgodności z wymogami formalnymi, oceny ofert</w:t>
        <w:br/>
        <w:t>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2.5. Przeprowadzi również czynności w toku procedury protestacyjno – odwoławczo –   sk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jc w:val="both"/>
        <w:rPr/>
      </w:pPr>
      <w:r>
        <w:rPr/>
        <w:t>2. Terminy posiedzeń Komisji ustala jej Przewodniczący.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 wszystkie powierzone czynności zgodnie z regulacjami ustawowymi – Prawo Zamówień Publicznych oraz 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Burmistrz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>/-/ Krzysztof Dereziński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09-11-30T12:32:00Z</cp:lastPrinted>
  <dcterms:modified xsi:type="dcterms:W3CDTF">2009-12-01T10:24:00Z</dcterms:modified>
  <cp:revision>16</cp:revision>
  <dc:subject/>
  <dc:title>ZARZĄDZENIE Nr 133/2005</dc:title>
</cp:coreProperties>
</file>