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11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istopad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28 w budynku  położonym przy ul. Piastowskiej 10 w Trzemesznie – działki nr 38/4, 41/1, 42/2 i 160/4 o powierzchni 3.088 m², KW nr PO1G/00050865 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z up. BURMISTRZ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Zygmunt Nowaczyk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Zastępca Burmistrz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elzbieta.zamiara</cp:lastModifiedBy>
  <cp:lastPrinted>2009-11-26T15:24:00Z</cp:lastPrinted>
  <dcterms:modified xsi:type="dcterms:W3CDTF">2009-11-26T14:24:00Z</dcterms:modified>
  <cp:revision>3</cp:revision>
  <dc:subject/>
  <dc:title/>
</cp:coreProperties>
</file>