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rzemeszno, dnia 12.10.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Zgodnie z art. 33  ustawy z dnia 3 października 2008r. o udostępnieniu informacji  o środowisku i jego ochronie, udziale społeczeństwa w ochronie środowiska oraz ocenach oddziaływania na środowisko (Dz. U. z 2008r. Nr 199, poz. 122)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> </w:t>
      </w:r>
      <w:r>
        <w:rPr>
          <w:b/>
          <w:color w:val="333333"/>
        </w:rPr>
        <w:t>Zawiadamiam, że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br/>
        <w:t> </w:t>
        <w:br/>
        <w:t>w dniu  05.11.2009 r. wpłynęło postanowienie Państwowego Powiatowego Inspektora Sanitarnego w Gnieźnie znak: NS-72/2-20/09  z dnia 28.10.2009 r. ,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w dniu 10.11.2009r. wpłynęło postanowienia Regionalnego Dyrektora Ochrony Środowiska w Poznaniu z dnia 05.11.2009 r. znak ROŚ-30-OO.I-66190-65/09/uch </w:t>
      </w:r>
    </w:p>
    <w:p>
      <w:pPr>
        <w:pStyle w:val="Normal"/>
        <w:jc w:val="both"/>
        <w:rPr/>
      </w:pPr>
      <w:r>
        <w:rPr>
          <w:b/>
          <w:color w:val="333333"/>
          <w:sz w:val="20"/>
          <w:szCs w:val="20"/>
        </w:rPr>
        <w:t>uzgadniające pozytywnie warunki realizacji przedsięwzięcia</w:t>
      </w:r>
      <w:r>
        <w:rPr>
          <w:color w:val="333333"/>
          <w:sz w:val="20"/>
          <w:szCs w:val="20"/>
        </w:rPr>
        <w:t xml:space="preserve">, polegającego na </w:t>
      </w:r>
      <w:r>
        <w:rPr>
          <w:sz w:val="20"/>
          <w:szCs w:val="20"/>
        </w:rPr>
        <w:t>budowie fermy norek (300 DJP) w miejscowości Miaty gmina Trzemeszno na części działki nr 123/3 wszczęteg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a wniosek Inwestora Jerzego Czarny zam. pl. Św. Wojciecha 6  62-240 Trzemes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przejmie informuję, że w terminie 21 dni od dnia otrzymania niniejszego obwieszczenia istnieje możliwość składania uwag i wniosków w formie ustnej i pisemnej odnośnie warunków realizacji powyższej inwestycji, istnieje również możliwość zapoznania się z niezbędną dokumentacją sprawy, a w szczególności z treścią raportu oddziaływania powyższego przedsięwzięcia na środowisko oraz treścią uzgodnień i projektu decyzji                     o środowiskowych uwarunkowaniach zgody na realizację przedsięwzięcia w Urzędzie Miasta i Gminy                        w Trzemesznie przy ul. Gen H. Dąbrowskiego 2 pok. Nr 4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Organem właściwym do rozpatrzenia uwag i wniosków jest Burmistrz Miasta i Gminy Trzemeszno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Niniejsze zawiadomienie zamieszczono w publicznie dostępnym wykazie danych o dokumentach zawierających informację o środowisku i jego ochronie, prowadzonym na stronach internetowych Biuletynu Informacji Publicznej Urzędu Miasta i Gminy Trzemeszno www.bip.trzemeszno.pl. - (zakładka Ochrona środowiska), na tablicy ogłoszeń Urzędu Miasta i Gminy Trzemeszno oraz na tablicy ogłoszeń w sołectwie Mia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gionalna Dyrekcja Ochrony Środowiska                                                    </w:t>
      </w:r>
      <w:r>
        <w:rPr/>
        <w:t>z up. BURMISTRZ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28 Czerwca 1956 r. nr 223/22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61-485 Poznań                                                                                                 /-/ Zygmunt Nowaczy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ństwowy Powiatowy Inspektor Sanitarny                                                       Zastępca Burmistrz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Św Wawrzyńca 1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62-200 Gniezno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rzy Bogusław Czar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l. Św. Wojciecha 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62-240 Trzemesz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szczyk Tomasz Wymysłowo 103, 62-240 Trzemesz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ak Karol Wyrobki 11 ; 88-300 Mogil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zewiński Marcin Wełnica 10 ; 62-200 Gniezn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Gryska Andrzej Polna 17/32 ; </w:t>
      </w:r>
      <w:r>
        <w:rPr>
          <w:color w:val="000000"/>
          <w:sz w:val="20"/>
          <w:szCs w:val="20"/>
        </w:rPr>
        <w:t>60-53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ozna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walewski Maciej Głęboczek 16 ; 88-300 Mogil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znańska Maria Święte 1/1 ; 62-240 Trzemesz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gencja Nieruchomości Rolnej Filia w Pile</w:t>
      </w:r>
    </w:p>
    <w:p>
      <w:pPr>
        <w:pStyle w:val="Normal"/>
        <w:ind w:left="-9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ul. Motylewska 7; 64-920 Pił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bara Frelich Sołtys Sołectwo Miaty 62-240 Miaty 2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/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4:00Z</dcterms:created>
  <dc:creator>natalia.stachowiak</dc:creator>
  <dc:description/>
  <dc:language>en-US</dc:language>
  <cp:lastModifiedBy>natalia.stachowiak</cp:lastModifiedBy>
  <cp:lastPrinted>2009-11-13T08:03:00Z</cp:lastPrinted>
  <dcterms:modified xsi:type="dcterms:W3CDTF">2009-11-24T07:14:00Z</dcterms:modified>
  <cp:revision>5</cp:revision>
  <dc:subject/>
  <dc:title/>
</cp:coreProperties>
</file>