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BURMISTRZ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MIASTA I GMINY TRZEMESZNO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UL. GEN. H. DĄBROWSKIEGO 2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62-240 TRZEMESZNO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tel. (0-61) 4154-306, fax: (0-61) 4154-4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OGŁASZA PRZETARG USTNY  NIEOGRANICZONY NA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5"/>
      </w:tblGrid>
      <w:tr>
        <w:trPr>
          <w:tblHeader w:val="true"/>
          <w:trHeight w:val="1031" w:hRule="atLeast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dzierżawę gruntów rolnych stanowiących  własność Gminy Trzemesz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Przedmiotem dzierżawy są  następujące nieruchomości mienia gminnego: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1/ </w:t>
      </w:r>
      <w:r>
        <w:rPr>
          <w:rFonts w:cs="Tahoma"/>
          <w:sz w:val="28"/>
          <w:szCs w:val="28"/>
          <w:lang w:bidi="zxx"/>
        </w:rPr>
        <w:t xml:space="preserve">część działki rolnej  </w:t>
      </w:r>
      <w:r>
        <w:rPr>
          <w:rFonts w:cs="Tahoma"/>
          <w:b/>
          <w:bCs/>
          <w:sz w:val="28"/>
          <w:szCs w:val="28"/>
          <w:lang w:bidi="zxx"/>
        </w:rPr>
        <w:t xml:space="preserve">nr  105  </w:t>
      </w:r>
      <w:r>
        <w:rPr>
          <w:rFonts w:cs="Tahoma"/>
          <w:sz w:val="28"/>
          <w:szCs w:val="28"/>
          <w:lang w:bidi="zxx"/>
        </w:rPr>
        <w:t xml:space="preserve">o  pow.  1,9200 ha ( ŁV-1,0100 ha, ŁVI-0,0800 ha,     RV-0,3000 ha, Nieużytki-0,4700 ha, Rowy-0,0600 ha), zapisana w KW nr 15565, położona w </w:t>
      </w:r>
      <w:r>
        <w:rPr>
          <w:rFonts w:cs="Tahoma"/>
          <w:b/>
          <w:bCs/>
          <w:sz w:val="28"/>
          <w:szCs w:val="28"/>
          <w:lang w:bidi="zxx"/>
        </w:rPr>
        <w:t>Rudkach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- wysokość wywoławcza czynszu dzierżawnego wynosi </w:t>
      </w:r>
      <w:r>
        <w:rPr>
          <w:rFonts w:cs="Tahoma"/>
          <w:b/>
          <w:bCs/>
          <w:sz w:val="28"/>
          <w:szCs w:val="28"/>
          <w:lang w:bidi="zxx"/>
        </w:rPr>
        <w:t>0,68</w:t>
      </w:r>
      <w:r>
        <w:rPr>
          <w:rFonts w:cs="Tahoma"/>
          <w:sz w:val="28"/>
          <w:szCs w:val="28"/>
          <w:lang w:bidi="zxx"/>
        </w:rPr>
        <w:t xml:space="preserve"> dt pszenicy rocznie </w:t>
        <w:br/>
        <w:t xml:space="preserve">  ( 35,73 zł.)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postąpienie wynosi  0,2 dt pszenicy (10,51 zł)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wadium wynosi 10,00 zł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 okres dzierżawy 3 lata  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Przetarg odbędzie się w dniu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u w:val="single"/>
          <w:lang w:bidi="zxx"/>
        </w:rPr>
        <w:t xml:space="preserve">21 grudnia 2009 r. o godz. 08.30 </w:t>
      </w:r>
      <w:r>
        <w:rPr>
          <w:rFonts w:cs="Tahoma"/>
          <w:b/>
          <w:bCs/>
          <w:sz w:val="28"/>
          <w:szCs w:val="28"/>
          <w:lang w:bidi="zxx"/>
        </w:rPr>
        <w:t xml:space="preserve">w salce Urzędu Miasta i Gminy w Trzemesznie, ul. Gen. H. Dąbrowskiego 2. 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 xml:space="preserve">Wadium w kwocie jak wyżej należy wpłacić w kasie Urzędu Miasta i Gminy Trzemeszno, ul. 1-go Maja 1 ( w godz. 8ºº -14ºº) lub na konto nr:                       </w:t>
      </w:r>
      <w:r>
        <w:rPr>
          <w:rFonts w:cs="Tahoma"/>
          <w:b/>
          <w:bCs/>
          <w:sz w:val="28"/>
          <w:szCs w:val="28"/>
          <w:lang w:bidi="zxx"/>
        </w:rPr>
        <w:t>PBS o/Trzemeszno 91 8185 0006 0300 4402 2000 0007. Termin wpłaty wadium upływa w dniu 17 grudnia 2009 r.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Regulamin przetargu oraz wszelkie informacje można uzyskać w Urzędzie Miasta i Gminy w Trzemesznie, ul. Gen. H. Dąbrowskiego 2, tel. (0-61) 4154-306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955" w:firstLine="4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up. BURMISTRZA</w:t>
      </w:r>
    </w:p>
    <w:p>
      <w:pPr>
        <w:pStyle w:val="Normal"/>
        <w:ind w:left="5955" w:firstLine="4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955" w:firstLine="4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/-/ Zygmunt Nowaczyk</w:t>
      </w:r>
    </w:p>
    <w:p>
      <w:pPr>
        <w:pStyle w:val="Normal"/>
        <w:tabs>
          <w:tab w:val="clear" w:pos="709"/>
          <w:tab w:val="left" w:pos="5505" w:leader="none"/>
        </w:tabs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 xml:space="preserve">  Zastępca Burmistrza </w:t>
        <w:tab/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Trzemeszno, 20.11.2009 r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5:00Z</dcterms:created>
  <dc:creator/>
  <dc:description/>
  <dc:language>en-US</dc:language>
  <cp:lastModifiedBy>elzbieta.zamiara</cp:lastModifiedBy>
  <cp:lastPrinted>2009-11-19T13:22:00Z</cp:lastPrinted>
  <dcterms:modified xsi:type="dcterms:W3CDTF">2009-11-20T07:45:00Z</dcterms:modified>
  <cp:revision>5</cp:revision>
  <dc:subject/>
  <dc:title/>
</cp:coreProperties>
</file>