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ja o odwołaniu przetargu - działka nr 105 Rud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Burmistrz Miasta i Gminy Trzemeszno informuje o odwołaniu przetargu dotyczącego dzierżawy gruntu rolnego, stanowiącego własność Gminy Trzemeszno, położonego  w Rudkach, oznaczonego nr działki 105 , o powierzchni 2,1700 ha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rzetarg zostaje odwołany z przyczyn formal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6:00Z</dcterms:created>
  <dc:creator/>
  <dc:description/>
  <dc:language>en-US</dc:language>
  <cp:lastModifiedBy>elzbieta.zamiara</cp:lastModifiedBy>
  <cp:lastPrinted>2113-01-01T00:00:00Z</cp:lastPrinted>
  <dcterms:modified xsi:type="dcterms:W3CDTF">2009-11-19T12:40:00Z</dcterms:modified>
  <cp:revision>3</cp:revision>
  <dc:subject/>
  <dc:title/>
</cp:coreProperties>
</file>