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307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październik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 na rok 2009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7.902.472,2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8.005.925,2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7.380.217,2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5.7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w ust. 2 wprowadza się następujące zmiany</w:t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4.979.529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079.343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/>
              <w:t>dotacje celowe otrzymane z budżetu państwa na realizację własnych zadań bieżących gmin (związków gmin)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/>
              <w:t xml:space="preserve">kwotę </w:t>
            </w:r>
            <w:r>
              <w:rPr>
                <w:b/>
              </w:rPr>
              <w:t>370.995,00</w:t>
            </w:r>
            <w:r>
              <w:rPr/>
              <w:t xml:space="preserve"> zastępuje się kwotą </w:t>
            </w:r>
            <w:r>
              <w:rPr>
                <w:b/>
              </w:rPr>
              <w:t>374.634,00</w:t>
            </w:r>
            <w:r>
              <w:rPr/>
              <w:t xml:space="preserve"> (załącznik Nr 4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542.250,8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645.703,80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824.604,5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89.304,49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89.798,3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2.821.099,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</w:r>
    </w:p>
    <w:tbl>
      <w:tblPr>
        <w:tblW w:w="810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4.979.529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079.343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wydatki związane z realizacją własnych zadań bieżących gmin (związków gmin) </w:t>
            </w:r>
            <w:r>
              <w:rPr/>
              <w:t xml:space="preserve">kwotę </w:t>
            </w:r>
            <w:r>
              <w:rPr>
                <w:b/>
              </w:rPr>
              <w:t>370.995,00</w:t>
            </w:r>
            <w:r>
              <w:rPr/>
              <w:t xml:space="preserve"> zastępuje się kwotą </w:t>
            </w:r>
            <w:r>
              <w:rPr>
                <w:b/>
              </w:rPr>
              <w:t>374.634,00</w:t>
            </w:r>
            <w:r>
              <w:rPr/>
              <w:t xml:space="preserve"> (załącznik Nr 4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6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Załącznik Nr 1 do Zarządzenia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307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30.10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IV/346</w:t>
      </w:r>
      <w:r>
        <w:rPr>
          <w:sz w:val="20"/>
          <w:szCs w:val="20"/>
        </w:rPr>
        <w:t xml:space="preserve">/2009 Rady Miejskiej w </w:t>
      </w:r>
      <w:r>
        <w:rPr>
          <w:color w:val="000000"/>
          <w:sz w:val="20"/>
          <w:szCs w:val="20"/>
        </w:rPr>
        <w:t>Trzemesznie z dnia 28.10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10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 3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 34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3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342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6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4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90 4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3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5 1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1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9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2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16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110" w:hRule="exac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02 472,2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5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05 92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2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307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10.2009 r.</w:t>
            </w:r>
          </w:p>
          <w:p>
            <w:pPr>
              <w:pStyle w:val="Normal"/>
              <w:widowControl w:val="false"/>
              <w:autoSpaceDE w:val="false"/>
              <w:ind w:firstLine="6804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2 do Uchwały Nr LIV/346/2009 Rady Miejskiej w Trzemesznie z dnia 28.10</w:t>
      </w:r>
      <w:r>
        <w:rPr/>
        <w:t>.2009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8 2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 29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2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6,1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54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13,7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67,8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2 005,1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2 005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 385,1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 385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48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602,5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60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2,5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4 3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5 27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9 7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9 39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11,2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11,2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60"/>
        <w:gridCol w:w="540"/>
        <w:gridCol w:w="5220"/>
        <w:gridCol w:w="1080"/>
        <w:gridCol w:w="90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6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62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00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33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79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1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81 150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34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5 801,6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82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82,63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5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1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1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3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7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5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2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33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 20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6 8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6 8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3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6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5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5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57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5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42 250,8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5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45 70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>
          <w:trHeight w:val="1292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Załącznik Nr 3 do Zarządzenia 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>Nr 307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10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do Załącznika Nr 3 do Uchwały Nr LIII/335</w:t>
            </w:r>
            <w:r>
              <w:rPr>
                <w:sz w:val="20"/>
                <w:szCs w:val="20"/>
              </w:rPr>
              <w:t xml:space="preserve">/2009 </w:t>
            </w:r>
            <w:r>
              <w:rPr>
                <w:color w:val="000000"/>
                <w:sz w:val="20"/>
                <w:szCs w:val="20"/>
              </w:rPr>
              <w:t>Rady Miejskiej w Trzemesznie z dnia 24.09.2009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12"/>
        <w:gridCol w:w="716"/>
        <w:gridCol w:w="6290"/>
        <w:gridCol w:w="1414"/>
      </w:tblGrid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2 192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1507"/>
      </w:tblGrid>
      <w:tr>
        <w:trPr>
          <w:trHeight w:val="340" w:hRule="exact"/>
        </w:trPr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79.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widowControl w:val="false"/>
        <w:autoSpaceDE w:val="false"/>
        <w:ind w:firstLine="46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do Załącznika Nr 2 do Zarządzenia Nr 296/2009 Burmistrza Miasta i Gminy Trzemeszno z dnia 30</w:t>
      </w:r>
      <w:r>
        <w:rPr/>
        <w:t>.09.2009r.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7123"/>
        <w:gridCol w:w="931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25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26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52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40</w:t>
            </w:r>
          </w:p>
        </w:tc>
      </w:tr>
      <w:tr>
        <w:trPr>
          <w:trHeight w:val="239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6,14</w:t>
            </w:r>
          </w:p>
        </w:tc>
      </w:tr>
      <w:tr>
        <w:trPr>
          <w:trHeight w:val="276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67,84</w:t>
            </w:r>
          </w:p>
        </w:tc>
      </w:tr>
      <w:tr>
        <w:trPr>
          <w:trHeight w:val="256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1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2 19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9 08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27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47,00</w:t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</w:tr>
      <w:tr>
        <w:trPr>
          <w:trHeight w:val="29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3,00</w:t>
            </w:r>
          </w:p>
        </w:tc>
      </w:tr>
      <w:tr>
        <w:trPr>
          <w:trHeight w:val="314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40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110" w:hRule="exact"/>
        </w:trPr>
        <w:tc>
          <w:tcPr>
            <w:tcW w:w="97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  <w:gridCol w:w="1446"/>
      </w:tblGrid>
      <w:tr>
        <w:trPr>
          <w:trHeight w:val="340" w:hRule="exact"/>
        </w:trPr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6" w:leader="none"/>
              </w:tabs>
              <w:autoSpaceDE w:val="false"/>
              <w:ind w:right="3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79.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794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left="5503" w:hanging="0"/>
              <w:rPr/>
            </w:pPr>
            <w:r>
              <w:rPr/>
              <w:t>Załącznik Nr 4 do Zarządzenia</w:t>
            </w:r>
          </w:p>
          <w:p>
            <w:pPr>
              <w:pStyle w:val="Normal"/>
              <w:widowControl w:val="false"/>
              <w:autoSpaceDE w:val="false"/>
              <w:ind w:left="5503" w:hanging="0"/>
              <w:rPr/>
            </w:pPr>
            <w:r>
              <w:rPr/>
              <w:t>Nr 307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left="5503" w:hanging="0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10.2009 r</w:t>
            </w:r>
          </w:p>
          <w:p>
            <w:pPr>
              <w:pStyle w:val="Normal"/>
              <w:widowControl w:val="false"/>
              <w:autoSpaceDE w:val="false"/>
              <w:ind w:left="532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967" w:hRule="exac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własnych zadań bieżących gmin (związków gmin) w 2009r.</w:t>
            </w:r>
          </w:p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do Załącznika Nr 4 do Uchwały Nr LIII/335/2009 </w:t>
            </w:r>
            <w:r>
              <w:rPr>
                <w:color w:val="000000"/>
                <w:sz w:val="18"/>
                <w:szCs w:val="18"/>
              </w:rPr>
              <w:t>Rady Miejskiej w Trzemesznie z dnia 24.09.2009r</w:t>
            </w:r>
            <w:r>
              <w:rPr>
                <w:rFonts w:eastAsia="Arial"/>
                <w:color w:val="000000"/>
                <w:sz w:val="18"/>
                <w:szCs w:val="18"/>
              </w:rPr>
              <w:t>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69"/>
        <w:gridCol w:w="136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37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37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549,00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549,00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92,00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5,00</w:t>
            </w:r>
          </w:p>
        </w:tc>
      </w:tr>
      <w:tr>
        <w:trPr>
          <w:trHeight w:val="32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27,00</w:t>
            </w:r>
          </w:p>
        </w:tc>
      </w:tr>
      <w:tr>
        <w:trPr>
          <w:trHeight w:val="37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23,00 </w:t>
            </w:r>
          </w:p>
        </w:tc>
      </w:tr>
      <w:tr>
        <w:trPr>
          <w:trHeight w:val="28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9,00</w:t>
            </w:r>
          </w:p>
        </w:tc>
      </w:tr>
      <w:tr>
        <w:trPr>
          <w:trHeight w:val="36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,00</w:t>
            </w:r>
          </w:p>
        </w:tc>
      </w:tr>
      <w:tr>
        <w:trPr>
          <w:trHeight w:val="37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</w:tr>
      <w:tr>
        <w:trPr>
          <w:trHeight w:val="27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,00</w:t>
            </w:r>
          </w:p>
        </w:tc>
      </w:tr>
      <w:tr>
        <w:trPr>
          <w:trHeight w:val="41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356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"/>
        <w:gridCol w:w="1128"/>
        <w:gridCol w:w="3"/>
        <w:gridCol w:w="1126"/>
        <w:gridCol w:w="11"/>
        <w:gridCol w:w="4"/>
        <w:gridCol w:w="5665"/>
        <w:gridCol w:w="11"/>
        <w:gridCol w:w="1358"/>
        <w:gridCol w:w="1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30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327" w:hRule="exac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344" w:hRule="exac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354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</w:tr>
      <w:tr>
        <w:trPr>
          <w:trHeight w:val="400" w:hRule="exact"/>
        </w:trPr>
        <w:tc>
          <w:tcPr>
            <w:tcW w:w="31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4 634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538"/>
        <w:gridCol w:w="180"/>
        <w:gridCol w:w="39"/>
        <w:gridCol w:w="141"/>
        <w:gridCol w:w="1620"/>
      </w:tblGrid>
      <w:tr>
        <w:trPr>
          <w:trHeight w:val="510" w:hRule="atLeast"/>
        </w:trPr>
        <w:tc>
          <w:tcPr>
            <w:tcW w:w="7959" w:type="dxa"/>
            <w:gridSpan w:val="4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0.014,00 zł</w:t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01095 § 2010 – zwiększenie dotacji z przeznaczeniem na zwrot podatku akcyzowego zawartego w cenie oleju napędowego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924,00 zł</w:t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rozdział 80195 § 2030 – zwiększono plan dotacji z przeznaczeniem na wynagrodzenia komisji w celu rozpatrzenia wniosków nauczycieli o wyższy stopień awansu zaw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Pomoc społeczna 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5.349,00 zł</w:t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ozdział 85213 § 2010 – zmniejszono dotację na składki ubezpieczenia zdrowotnego (-200,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ozdział 85214 § 2030 – zmniejszono dotację na zasiłki stałe </w:t>
              <w:br/>
              <w:t>(-21.283,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ozdział 85295 § 2030 – zwiększono dotację na pomoc Państwa w zakresie dożywiania (+6.134,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Edukacyjna opieka wychowawcza 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7.864,00 zł</w:t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ozdział 85415 § 2030 – zwiększono dotację na dofinansowanie świadczeń pomocy materialnej dla uczniów o charakterze socjalny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color w:val="000000"/>
              </w:rPr>
              <w:t xml:space="preserve">+103.453,00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05.925,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miany w planie wydatków (Załącznik Nr 2) wprowadzono na podstawie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52"/>
        <w:gridCol w:w="5970"/>
        <w:gridCol w:w="630"/>
        <w:gridCol w:w="1768"/>
      </w:tblGrid>
      <w:tr>
        <w:trPr>
          <w:trHeight w:val="68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50" w:hanging="360"/>
              <w:rPr>
                <w:b/>
                <w:b/>
              </w:rPr>
            </w:pPr>
            <w:r>
              <w:rPr>
                <w:b/>
              </w:rPr>
              <w:t>Decyzji Wojewody Wielkopolskiego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03.453,00 zł</w:t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2. Jednostka Urząd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1004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jednostce Urząd dokonano przemieszczeń między paragrafami w ramach działu zabezpieczając środki na ogrodzenie terenu targowiska miejskiego, zakup usług internetowych, remontowych (kserokopiarki i drobne naprawy pomieszczeń biurowych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Ponadto dokonano zmian w rozdz. 92109 – Domy i ośrodki kultury, świetlice i kluby, przemieszczając środki z zakupów na remont okien i drzwi w świetlicy wiejskiej Jastrzębowo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768"/>
      </w:tblGrid>
      <w:tr>
        <w:trPr>
          <w:trHeight w:val="390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3. Jednostka Zespół Obsługi Szkó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1004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Zmian w jednostce ZOS dokonano na podstawie pisma Dyrektora Nr ZOS/3016/15/2009 z dnia 28.10.2009 r. Zmiany dotyczą zabezpieczenia środków na wywozy nieczystości, polisy ubezpieczeniowe, delegacje, szkolenia oraz pomoce dydaktyczne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4. Jednostka Świetlica Socjoterapeutyczn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672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Dokonuje się przemieszczeń miedzy paragrafami zapisując środki na ubezpieczenia majątku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5. Jednostka Ośrodek Pomocy Społecznej</w:t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1004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 dokonano na podstawie pisma Kierownika OPS z dnia 26.10.2009 r. i 20.10.2009 r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Przemieszczenia między paragrafami wynikły z bieżącej realizacji budżetu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6. Jednostka Ośrodek Sportu i Rekreacj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1004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Zmian dokonano na podstawie pisma Dyrektora OSiR Nr 4413.L.dz.180/10/2009 z dnia 27.10.2009 r. dokonując przesunięć między paragrafami zabezpieczając środki na szkolenia palaczy C.O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color w:val="000000"/>
              </w:rPr>
              <w:t xml:space="preserve">+103.453,00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645.703,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7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hody i wydatki związane z realizacją zadań z zakresu administracji rządowej zleconych gminie i innych zadań zleconych ustawami w 2009 r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tacje celowe otrzymane z budżetu państwa na realizację własnych zadań bieżących gmin (związków gmin) w 2009r.</w:t>
            </w:r>
          </w:p>
          <w:p>
            <w:pPr>
              <w:pStyle w:val="Normal"/>
              <w:autoSpaceDE w:val="false"/>
              <w:snapToGrid w:val="false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1:00Z</dcterms:created>
  <dc:creator>Krause E</dc:creator>
  <dc:description/>
  <dc:language>en-US</dc:language>
  <cp:lastModifiedBy>Zamiara</cp:lastModifiedBy>
  <cp:lastPrinted>2009-10-30T09:06:00Z</cp:lastPrinted>
  <dcterms:modified xsi:type="dcterms:W3CDTF">2009-11-18T09:11:00Z</dcterms:modified>
  <cp:revision>63</cp:revision>
  <dc:subject/>
  <dc:title>Załącznik Nr 1 do Uchwały </dc:title>
</cp:coreProperties>
</file>