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09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3 listopad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nieruchomości gruntowej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r. o gospodarce nieruchomościami (tekst jednolity Dz. U. z 2004r. Nr  173, poz. 1218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m wykaz w sprawie sprzedaży nieruchomości gruntowej położonej na terenie wsi Zieleń,</w:t>
        <w:br/>
        <w:t>w ewidencji gruntów oznaczonej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jc w:val="center"/>
        <w:rPr/>
      </w:pPr>
      <w:r>
        <w:rPr>
          <w:b/>
        </w:rPr>
        <w:t>działka nr 100/5 o powierzchni 395 m</w:t>
      </w:r>
      <w:r>
        <w:rPr>
          <w:rFonts w:cs="Tahoma"/>
          <w:b/>
        </w:rPr>
        <w:t>²</w:t>
      </w:r>
      <w:r>
        <w:rPr>
          <w:b/>
        </w:rPr>
        <w:t>,  KW nr PO1G/00051685/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gruntowej nastąpi w drodze bezprzetargowej, celem poprawy warunków zagospodarowania nieruchomości przyległej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z up.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Zygmunt Nowaczy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Zastępca Burmistr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00Z</dcterms:created>
  <dc:creator/>
  <dc:description/>
  <dc:language>en-US</dc:language>
  <cp:lastModifiedBy>Zamiara</cp:lastModifiedBy>
  <cp:lastPrinted>2009-11-13T08:56:00Z</cp:lastPrinted>
  <dcterms:modified xsi:type="dcterms:W3CDTF">2009-11-13T14:17:00Z</dcterms:modified>
  <cp:revision>3</cp:revision>
  <dc:subject/>
  <dc:title/>
</cp:coreProperties>
</file>