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 e s t a w i e n i e    w y n i k ó w </w:t>
        <w:br/>
        <w:t>o t w a r t e g o   k o n k u r s u   w n i o s k ó w   w   z a k r e s i e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Wspierania rozwoju sportu kwalifikowanego na terenie miasta i gminy Trzemeszno </w:t>
        <w:br/>
        <w:t xml:space="preserve">w zakresie realizacji przedsięwzięć służących rozwojowi </w:t>
        <w:br/>
        <w:t>piłki nożnej i tenisa stołow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tbl>
      <w:tblPr>
        <w:tblW w:w="951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36"/>
        <w:gridCol w:w="3235"/>
        <w:gridCol w:w="1723"/>
        <w:gridCol w:w="147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cj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przyznan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eńskie Towarzystwo Sport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rozgrywkach IV ligi tenisa stołoweg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00,00 z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,00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ędzyszkolny Klub Sport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Wspieranie rozwoju sportu kwalifikowanego na terenie miasta i gminy Trzemeszno </w:t>
              <w:br/>
              <w:t>w zakresie realizacji przedsięwzięć służących rozwojowi piłki nożnej</w:t>
              <w:br/>
              <w:t xml:space="preserve"> i tenisa stołoweg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 z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,00 zł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emeszeński Ludowy Klub Sportowy „Zjednoczeni”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alność sekcji piłki nożnej – działalność statutowa Klubu „Zjednoczeni” Trzemeszno – udział w rozgrywkach, zakup strojów sportowych </w:t>
              <w:br/>
              <w:t xml:space="preserve">i sprzętu sportowego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 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0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i/>
          <w:sz w:val="22"/>
          <w:szCs w:val="22"/>
        </w:rPr>
        <w:t>z up.  Burmistrz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i/>
          <w:sz w:val="22"/>
          <w:szCs w:val="22"/>
        </w:rPr>
        <w:t>/-/ Zygmunt Nowaczyk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i/>
          <w:sz w:val="20"/>
          <w:szCs w:val="20"/>
        </w:rPr>
        <w:t>Zastępca Burmistrz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6:00Z</dcterms:created>
  <dc:creator>Daca</dc:creator>
  <dc:description/>
  <dc:language>en-US</dc:language>
  <cp:lastModifiedBy>Daca</cp:lastModifiedBy>
  <cp:lastPrinted>2009-11-05T11:10:00Z</cp:lastPrinted>
  <dcterms:modified xsi:type="dcterms:W3CDTF">2008-01-16T12:46:00Z</dcterms:modified>
  <cp:revision>2</cp:revision>
  <dc:subject/>
  <dc:title>Zestawienie wyników </dc:title>
</cp:coreProperties>
</file>