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bCs w:val="false"/>
          <w:i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i/>
          <w:sz w:val="18"/>
          <w:szCs w:val="18"/>
        </w:rPr>
        <w:t>Załącznik nr …........</w:t>
        <w:br/>
        <w:t xml:space="preserve"> </w:t>
        <w:tab/>
        <w:tab/>
        <w:tab/>
        <w:tab/>
        <w:tab/>
        <w:tab/>
        <w:tab/>
        <w:tab/>
        <w:t xml:space="preserve">                  do umowy nr ......../.........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bCs w:val="false"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z dnia .............................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sz w:val="16"/>
          <w:szCs w:val="16"/>
        </w:rPr>
        <w:t xml:space="preserve">              </w:t>
      </w:r>
      <w:r>
        <w:rPr>
          <w:rFonts w:cs="Bookman Old Style" w:ascii="Bookman Old Style" w:hAnsi="Bookman Old Style"/>
          <w:b w:val="false"/>
          <w:bCs w:val="false"/>
          <w:i/>
          <w:sz w:val="16"/>
          <w:szCs w:val="16"/>
        </w:rPr>
        <w:t xml:space="preserve">/pieczątka organizacji </w:t>
        <w:br/>
        <w:t xml:space="preserve">          składającej  harmonogram/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 w:val="fals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Harmonogram </w:t>
        <w:br/>
        <w:t>realizacji zadania publicznego pn.: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nazwa zadania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kresie od …………………………. do 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ALIZOWANEGO  PRZEZ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………</w:t>
      </w:r>
      <w:r>
        <w:rPr/>
        <w:t>..............................………………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nazwa organizacji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620"/>
        <w:gridCol w:w="1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 miejsce działań</w:t>
              <w:br/>
              <w:t>(czynności, wycieczki, imprezy, zakupy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a ilość uczestników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rozpoczęcia działa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zakończenia działa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rmonogram sporządzono dnia: 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/pieczęć organizacji pozarządowej*/, podmiotu*/ </w:t>
        <w:br/>
        <w:t xml:space="preserve">      jednostki organizacyjnej*/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/podpisy osób upoważnionych do składnia oświadczeń </w:t>
        <w:tab/>
        <w:br/>
        <w:t>woli w imieniu organizacji pozarządowej*/ podmiotu*/</w:t>
        <w:tab/>
        <w:br/>
        <w:t xml:space="preserve"> jednostki organizacyjnej*/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29:00Z</dcterms:created>
  <dc:creator>Daca</dc:creator>
  <dc:description/>
  <dc:language>en-US</dc:language>
  <cp:lastModifiedBy>Uhura S</cp:lastModifiedBy>
  <cp:lastPrinted>2009-11-04T09:14:00Z</cp:lastPrinted>
  <dcterms:modified xsi:type="dcterms:W3CDTF">2009-05-28T08:20:00Z</dcterms:modified>
  <cp:revision>3</cp:revision>
  <dc:subject/>
  <dc:title> </dc:title>
</cp:coreProperties>
</file>