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/>
      </w:pPr>
      <w:r>
        <w:rPr>
          <w:rFonts w:cs="Book Antiqua" w:ascii="Book Antiqua" w:hAnsi="Book Antiqua"/>
          <w:i/>
          <w:iCs/>
        </w:rPr>
        <w:t>Załącznik nr 25 do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ab/>
        <w:t>protokołu z obrad LIV/2009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ab/>
        <w:t>Sesji Rady Miejskiej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ab/>
        <w:t>w Trzemesznie w dniu  28.10.2009 r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</w:rPr>
        <w:t>Uchwała Nr LIV/355/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Rady Miejskiej w Trzemesz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z dnia 28 października 2009 ro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sprawie: </w:t>
      </w:r>
      <w:r>
        <w:rPr>
          <w:rFonts w:cs="Book Antiqua" w:ascii="Book Antiqua" w:hAnsi="Book Antiqua"/>
          <w:b/>
          <w:bCs/>
        </w:rPr>
        <w:t>zbadania skargi Pana Wacława Śmiełowskiego, zam. w Mogilnie na działanie Burmistrza Miasta i Gminy Trzemeszn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 podstawie art 18 ust tj. 1 i art. 18 a ust. 1 i 4 Ustawy z dnia 8 marca 1990 roku o samorządzie gminnym ( tekst jednolity: Dz. U. Nr 142, poz. 1591 z 2001 r. z późn. zm.) oraz art. 223 i 229 ust. 3 ustawy z dnia 14 czerwca 1960 roku Kodeks Postępowania Administracyjnego (Dz. U. z 1960 r., Nr 30, poz. 168 z późn. zm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da Miejsk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chwala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§ 1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leca się zbadanie skargi </w:t>
      </w:r>
      <w:r>
        <w:rPr>
          <w:rFonts w:cs="Book Antiqua" w:ascii="Book Antiqua" w:hAnsi="Book Antiqua"/>
          <w:b/>
        </w:rPr>
        <w:t>Pana Wacława Śmiełowskiego</w:t>
      </w:r>
      <w:r>
        <w:rPr>
          <w:rFonts w:cs="Book Antiqua" w:ascii="Book Antiqua" w:hAnsi="Book Antiqua"/>
        </w:rPr>
        <w:t xml:space="preserve"> zamieszkałego w Mogilnie na działanie Burmistrza Miasta i Gminy Trzemesz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Przewodniczącemu Komisji Rewizyj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Rady Miejskiej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ichał Gwiazd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u 19 października 2009 roku wpłynęło do tutejszej Rady pismo Nr KN./-13.0054-10/09 z dnia 13.10.2009 roku skierowane przez Wydział Kontroli, Prawny i Nadzoru Urzędu Wojewódzkiego w Poznaniu w sprawie skargi Pana Wacława Śmiełowskiego, zam. w Mogilnie na działanie Burmistrza Miasta i Gminy Trzemeszn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fakt, iż zgodnie z art. 229 pkt 3 ustawy z dnia 14 czerwca 1960 roku – Kodeks Postępowania Administracyjnego rozpatrzenie skargi na działanie Burmistrza należy do kompetencji Rady Miejskiej wnoszę o zlecenie zbadania przedmiotowej skargi przez Komisję Rewizyjną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Rady Miejskiej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ichał Gwiazd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5:00Z</dcterms:created>
  <dc:creator>Wojtaszak</dc:creator>
  <dc:description/>
  <dc:language>en-US</dc:language>
  <cp:lastModifiedBy>marta.wojtaszak</cp:lastModifiedBy>
  <cp:lastPrinted>2009-10-30T09:51:00Z</cp:lastPrinted>
  <dcterms:modified xsi:type="dcterms:W3CDTF">2009-10-30T08:51:00Z</dcterms:modified>
  <cp:revision>7</cp:revision>
  <dc:subject/>
  <dc:title>Załącznik nr …… do</dc:title>
</cp:coreProperties>
</file>