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/>
      </w:pPr>
      <w:r>
        <w:rPr>
          <w:rFonts w:cs="Bookman Old Style" w:ascii="Bookman Old Style" w:hAnsi="Bookman Old Style"/>
          <w:i/>
        </w:rPr>
        <w:t>Załącznik nr 24 do protokołu Nr LIV/2009 Sesji Rady Miejskiej w Trzemesznie z dnia 28.10.2009 roku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left="2832" w:firstLine="708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left="2832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32" w:firstLine="708"/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Uchwała Nr LIV/354/20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Rady Miejskiej w Trzemeszn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z dnia 28 października 2009 roku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sprawie: </w:t>
      </w:r>
      <w:r>
        <w:rPr>
          <w:rFonts w:cs="Bookman Old Style" w:ascii="Bookman Old Style" w:hAnsi="Bookman Old Style"/>
          <w:b/>
        </w:rPr>
        <w:t>poszerzenia składu osobowego Komisji Rewizyjnej Rady Miejskiej w Trzemeszni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</w:rPr>
        <w:t>Na podstawie art. 18 a ust 1 i 2 ustawy z dnia 8 marca 1990 roku o samorządzie gminnym tj. ( tekst jednolity: Dz. U. z 2001 r., Nr 142, poz. 1591 z późn. zm. oraz § 18 pkt. 1 uchwały Nr XXIII/104/2008 Rady Miejskiej w Trzemesznie z dnia 25 stycznia 2008 roku w sprawie STATUTU MIASTA I GMINY TRZEMESZNO (Dz. Urz. Woj. Wlkp. z 2008 r., Nr 49, poz. 1029)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ada Miejsk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uchwala, co następuje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1</w:t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</w:rPr>
        <w:t xml:space="preserve">Skład Komisji Rewizyjnej poszerza się o radnego: </w:t>
      </w:r>
      <w:r>
        <w:rPr>
          <w:rFonts w:cs="Bookman Old Style" w:ascii="Bookman Old Style" w:hAnsi="Bookman Old Style"/>
          <w:b/>
          <w:sz w:val="28"/>
          <w:szCs w:val="28"/>
        </w:rPr>
        <w:t>Benedykta Nitkę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2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ykonanie uchwały zleca się Przewodniczącemu Rady Miejskiej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3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chwała wchodzi w życie z dniem podjęcia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248" w:hanging="0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left="4248" w:hanging="0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Przewodniczący Rady Miejskiej</w:t>
      </w:r>
    </w:p>
    <w:p>
      <w:pPr>
        <w:pStyle w:val="Normal"/>
        <w:ind w:left="4248" w:hanging="0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left="4248" w:hanging="0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/-/ Michał Gwiazda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UZASADNIENIE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dniu 16 października 2009 roku radny Benedykt Nitka, wystąpił z pismem do Przewodniczącego Rady Miejskiej zgłaszając akces pracy w Komisji Rewizyjnej Rady Miejskiej, wobec czego przedkładam pod obrady Rady projekt uchwały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248" w:hanging="0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Przewodniczący Rady Miejskiej</w:t>
      </w:r>
    </w:p>
    <w:p>
      <w:pPr>
        <w:pStyle w:val="Normal"/>
        <w:ind w:left="4248" w:hanging="0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left="4248" w:hanging="0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/-/ Michał Gwiazda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8:04:00Z</dcterms:created>
  <dc:creator>Wojtaszak</dc:creator>
  <dc:description/>
  <dc:language>en-US</dc:language>
  <cp:lastModifiedBy>marta.wojtaszak</cp:lastModifiedBy>
  <cp:lastPrinted>2009-10-30T09:49:00Z</cp:lastPrinted>
  <dcterms:modified xsi:type="dcterms:W3CDTF">2009-10-30T08:50:00Z</dcterms:modified>
  <cp:revision>6</cp:revision>
  <dc:subject/>
  <dc:title>Załącznik nr …</dc:title>
</cp:coreProperties>
</file>