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Załącznik 22 do protokołu</w:t>
      </w:r>
    </w:p>
    <w:p>
      <w:pPr>
        <w:pStyle w:val="Normal"/>
        <w:ind w:left="5520" w:hanging="0"/>
        <w:rPr/>
      </w:pPr>
      <w:r>
        <w:rPr/>
        <w:t xml:space="preserve"> </w:t>
      </w:r>
      <w:r>
        <w:rPr/>
        <w:t>Nr LIV/2009 Sesji Rady Miejskiej  w Trzemesznie                                                                              odbytej w dniu 28.10.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V/352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0.2009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 xml:space="preserve">: nadania nazwy ulicy „Modrzewiow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3 ustawy z dnia 8 marca 1990 roku o samorządzie gminnym (Dz. U. z 2001 r. Nr 142, poz. 1591, z późn. z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cinkowi drogi odbiegającej od ul. Kard. St. Wyszyńskiego oznaczonej w ewidencji gruntów jako działkę nr 9/13, obręb 2. arkusz 1 nadaje się nazwę ulicy „ Modrzewiowa” zgodnie z załącznikiem graficznym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nie uchwały powierza się Burmistrzowi Miasta i Gminy Trzemeszno w celu wprowadzenia zmian w ewidencji ulic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publikacji w Dzienniku Urzędowym Województwa Wielkopolskiego i ponadto podlega ogłoszeniu w sposób zwyczajowo przyjęty na terenie Miasta i Gminy Trzemesz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/-/ Michał Gwiaz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Kard. St. Wyszyńskiego i jest drogą gminną zapisaną w ewidencji gruntów –</w:t>
        <w:br/>
        <w:t>dz. nr 9/13, obręb 2, arkusz 1 Trzemeszno.</w:t>
      </w:r>
    </w:p>
    <w:p>
      <w:pPr>
        <w:pStyle w:val="Normal"/>
        <w:spacing w:lineRule="auto" w:line="360"/>
        <w:jc w:val="both"/>
        <w:rPr/>
      </w:pPr>
      <w:r>
        <w:rPr/>
        <w:t xml:space="preserve">Konieczność nadania nazwy ulicy jest uwarunkowana przepisami o numeracji nieruchomości, wg, których nieruchomość zabudowana, jak i przeznaczona pod zabudowę powinna być oznaczona numerami porządk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hanging="0"/>
        <w:jc w:val="center"/>
        <w:rPr>
          <w:i/>
          <w:i/>
        </w:rPr>
      </w:pPr>
      <w:r>
        <w:rPr>
          <w:i/>
        </w:rPr>
        <w:t>Burmistrz</w:t>
      </w:r>
    </w:p>
    <w:p>
      <w:pPr>
        <w:pStyle w:val="Normal"/>
        <w:ind w:left="5640" w:hanging="0"/>
        <w:jc w:val="center"/>
        <w:rPr>
          <w:i/>
          <w:i/>
        </w:rPr>
      </w:pPr>
      <w:r>
        <w:rPr>
          <w:i/>
        </w:rPr>
        <w:t>/-/ Krzysztof Dereziń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5:00Z</dcterms:created>
  <dc:creator>Paweł Piechowiak</dc:creator>
  <dc:description/>
  <dc:language>en-US</dc:language>
  <cp:lastModifiedBy>marta.wojtaszak</cp:lastModifiedBy>
  <cp:lastPrinted>2009-10-29T10:29:00Z</cp:lastPrinted>
  <dcterms:modified xsi:type="dcterms:W3CDTF">2009-11-03T10:05:00Z</dcterms:modified>
  <cp:revision>2</cp:revision>
  <dc:subject/>
  <dc:title/>
</cp:coreProperties>
</file>