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Załącznik nr 20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Nr  LIV/2009 z sesji Rady Miejskiej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w Trzemesznie z dnia 28.10.2009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V/351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października 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 nieruchomości gruntowej  Gminy Trzemeszno położonej  w Wymysłowie, Gmina Trzemeszno oznaczonej w ewidencji gruntów jako działka nr 506 </w:t>
        <w:br/>
        <w:t>o pow. 0,0436 ha na rzecz użytkownika wieczyst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ami) ze zmian.) w związku z art. 32 ust. 1 i art. 37 ust. 2 pkt 5 ustawy z dnia 21 sierpnia 1997 roku o gospodarce nieruchomościami (Dz. U. z 2004 Nr 261, poz. 2603,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bezprzetargowej na rzecz użytkownika wieczystego nieruchomości gruntowej Gminy Trzemeszno położonej w Wymysłowie, Gmina Trzemeszno, oznaczonej w ewidencji gruntów jako działk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506  o pow.  0,0435 ha, </w:t>
      </w:r>
      <w:r>
        <w:rPr>
          <w:sz w:val="24"/>
          <w:szCs w:val="24"/>
        </w:rPr>
        <w:t xml:space="preserve">dla której w Sądzie Rejonowym w Gnieźnie prowadzona jest księga wieczysta o numerze </w:t>
      </w:r>
      <w:r>
        <w:rPr>
          <w:b/>
          <w:sz w:val="24"/>
          <w:szCs w:val="24"/>
        </w:rPr>
        <w:t xml:space="preserve"> PO1G/00050977/9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14 września 2009 roku, która powiększona zostanie o należny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ruchomość gruntowa położona w Wymysłowie, Gmina Trzemeszno, oznaczona w ewidencji gruntów działką  nr 506 o pow. 4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sięga wieczysta nr PO1G/00050977/9, stanowi własność Gminy Trzemeszno i znajduje się w użytkowaniu wieczystym Państwa Linety i Ryszarda Leśniak zamieszkałych w Gnieźn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ka oddana w użytkowanie wieczyste na cele letniskowe zbywana jest w trybie przepisów ustawy o gospodarce nieruchomościami w drodze bezprzetargowej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en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14 września 2009 roku i po zaliczeniem na jej poczet wartości prawa użytkowania wieczystego stanowi kwotę 2.430,00 zł (net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ceny zostanie doliczony należny podatek Va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7 października 2009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8:00Z</dcterms:created>
  <dc:creator>Flora Mys</dc:creator>
  <dc:description/>
  <dc:language>en-US</dc:language>
  <cp:lastModifiedBy>marta.wojtaszak</cp:lastModifiedBy>
  <cp:lastPrinted>2009-10-29T11:23:00Z</cp:lastPrinted>
  <dcterms:modified xsi:type="dcterms:W3CDTF">2009-11-03T13:08:00Z</dcterms:modified>
  <cp:revision>2</cp:revision>
  <dc:subject/>
  <dc:title>    </dc:title>
</cp:coreProperties>
</file>