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 xml:space="preserve">          Załącznik nr 17 do protokoł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Nr  LIV/2009 z sesji Rady Miejskiej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w Trzemesznie z dnia 28.10.2009 roku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LIV/350/200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TRZEMESZ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października  2009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sprzedaży  nieruchomości gruntowej  Gminy Trzemeszno położonej  w Wymysłowie, Gmina Trzemeszno oznaczonej w ewidencji gruntów jako działka nr 541 </w:t>
        <w:br/>
        <w:t>o pow. 0,0513 ha na rzecz użytkownika wieczyst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18 ust. 2 pkt 9 lit "a" ustawy z dnia 8 marca 1990 r. o samorządzie gminnym (Dz. U.  z 2001 r. Nr 142, poz. 1591;  ze zmianami) ze zmian.) w związku z art. 32 ust. 1 i art. 37 ust. 2 pkt 5 ustawy z dnia 21 sierpnia 1997 roku o gospodarce nieruchomościami (Dz. U. z 2004 Nr 261, poz. 2603, ze zmianam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MIEJSK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yraża się zgodę na sprzedaż w drodze bezprzetargowej na rzecz użytkownika wieczystego nieruchomości gruntowej Gminy Trzemeszno położonej w Wymysłowie, Gmina Trzemeszno, oznaczonej w ewidencji gruntów jako działk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nr 541  o pow.  0,0513 ha, </w:t>
      </w:r>
      <w:r>
        <w:rPr>
          <w:sz w:val="24"/>
          <w:szCs w:val="24"/>
        </w:rPr>
        <w:t xml:space="preserve">dla której w Sądzie Rejonowym w Gnieźnie prowadzona jest księga wieczysta o numerze </w:t>
      </w:r>
      <w:r>
        <w:rPr>
          <w:b/>
          <w:sz w:val="24"/>
          <w:szCs w:val="24"/>
        </w:rPr>
        <w:t xml:space="preserve"> PO1G/00051006/9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Cena nieruchomości opisanej w §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stalona została przez  rzeczoznawcę majątkowego w operacie szacunkowym z dnia 26 stycznia 2009 roku, która powiększona zostanie o należny podatek V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Kosztami przygotowania nieruchomości do sprzedaży obciążony zostanie nabywca nieruchomości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ykonanie uchwały zleca się Burmistrzowi Miasta i Gminy Trzemeszn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podjęc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z a s a d n i e n i 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Nieruchomość gruntowa położona w Wymysłowie, Gmina Trzemeszno, oznaczona w ewidencji gruntów jako działka nr 541 o pow. 51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księga wieczysta nr PO1G/00051006/9, stanowi własność Gminy Trzemeszno i znajduje się w użytkowaniu wieczystym Pana Krzysztofa Jerzykowskiego zamieszkałego w Szczytnikach Czerniejewskich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ziałka oddana w użytkowanie wieczyste na cele letniskowe zbywana jest w trybie przepisów ustawy o gospodarce nieruchomościami, w drodze bezprzetargowej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Cena nieruchomośc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stalona została  przez rzeczoznawcę majątkowego w operacie szacunkowym z dnia 26 stycznia 2009 roku i po zaliczeniem na jej poczet wartości prawa użytkowania wieczystego stanowi kwotę 3.300,00 zł (nett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ceny zostanie doliczony należny podatek Vat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związku z faktem, że Gmina jest właścicielem wyżej wymienionej nieruchomości, zgodnie z obowiązującymi przepisami podjęcie uchwały o zbyciu należy do właściwości organu stanowiącego Gmin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rzemeszno, dnia 7 października 2009 rok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09:00Z</dcterms:created>
  <dc:creator>Flora Mys</dc:creator>
  <dc:description/>
  <dc:language>en-US</dc:language>
  <cp:lastModifiedBy>marta.wojtaszak</cp:lastModifiedBy>
  <cp:lastPrinted>2009-10-29T11:07:00Z</cp:lastPrinted>
  <dcterms:modified xsi:type="dcterms:W3CDTF">2009-11-03T13:09:00Z</dcterms:modified>
  <cp:revision>2</cp:revision>
  <dc:subject/>
  <dc:title>    </dc:title>
</cp:coreProperties>
</file>