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Załącznik nr 11 do protokoł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Nr LIV/2009 z sesji Rady Mi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w Trzemesznie z dnia  28.10.2009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UCHWAŁA Nr  LIV/348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października  2009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przedaży w drodze przetargu ustnego nieograniczonego nieruchomości gruntowej Gminy Trzemeszno położonej  w Trzemesznie przy ulicy Kochanowskiego, oznaczonej w ewidencji gruntów jako działka nr 323/3 o pow. 0,1042 h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 ust. 2 pkt 9 lit "a" ustawy z dnia 8 marca 1990 r. o samorządzie gminnym (Dz. U.  z 2001 r. Nr 142, poz. 1591;  ze zmian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sprzedaż w drodze przetargu ustnego nieograniczonego nieruchomości gruntowej Gminy Trzemeszno położonej w Trzemesznie przy ulicy Kochanowskiego, w ewidencji gruntów (Trzemeszno obręb 6, arkusz 5) oznaczonej działką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-  nr 323/3  o pow.  0,1042 ha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której w Sądzie Rejonowym w Gnieźnie prowadzona jest księga wieczysta nr </w:t>
      </w:r>
      <w:r>
        <w:rPr>
          <w:b/>
          <w:bCs/>
          <w:sz w:val="24"/>
          <w:szCs w:val="24"/>
        </w:rPr>
        <w:t>PO1G/00051729/3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ena wywoławcza nieruchomości opisanej w §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przez  rzeczoznawcę majątkowego w operacie szacunkowym z dnia 2 września 2009 roku, która powiększona zostanie o należny podatek Va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sztami przygotowania nieruchomości do sprzedaży obciążony zostanie nabywca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Wykonanie uchwały zleca się Burmistrzowi Miasta i Gminy Trzemeszn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chwała wchodzi w życie z dniem podjęcia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 z a s a d n i e n i e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zedmiotem sprzedaży jest nieruchomość gruntowa oznaczona w ewidencji gruntów jako działka nr 323/3 o pow. 0,1042 ha, położona w Trzemesznie przy  ul. Kochanowskiego. Działka stanowi własność Gminy Trzemeszno. Jest to następna nieruchomość oferowana do sprzedaży z dużego komplesu działek, który powstał z podziału działki nr 323. Teren dotychczas był  w posiadaniu zależnym, dlatego też dopiero po wygaśnieciu umowy dzierżawy jest możliwa jego sprzeda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ieruchomość znajduje się w kompleksie terenu przeznaczonego w planie zagospodarowania przestrzennego miasta Trzemeszna pod zabudowę mieszkaniową jednorodzinn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ena  wywoławcza nieruchom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 przez rzeczoznawcę majątkowego w operacie szacunkowym z dnia 2 września  2009 roku i wynos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działka nr 323/3 o pow.  0,1042  ha – 39.800,00 zł,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tość nieruchomości stanowi cenę netto i zostanie powiększona o należny podatek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przedaż działki budowlanej nastąpi w drodze przetargu ustnego nieograniczoneg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faktem, że Gmina jest właścicielem wyżej wymienionej nieruchomości, zgodnie z obowiązującymi przepisami podjęcie uchwały o zbyciu należy do właściwości organu stanowiącego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zemeszno, dnia 6 października 2009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0185</wp:posOffset>
              </wp:positionH>
              <wp:positionV relativeFrom="paragraph">
                <wp:posOffset>635</wp:posOffset>
              </wp:positionV>
              <wp:extent cx="95250" cy="352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27.75pt;mso-wrap-distance-left:0pt;mso-wrap-distance-right:0pt;mso-wrap-distance-top:0pt;mso-wrap-distance-bottom:0pt;margin-top:0.05pt;mso-position-vertical-relative:text;margin-left:5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09:00Z</dcterms:created>
  <dc:creator>Flora Mys</dc:creator>
  <dc:description/>
  <dc:language>en-US</dc:language>
  <cp:lastModifiedBy>marta.wojtaszak</cp:lastModifiedBy>
  <cp:lastPrinted>2009-10-29T11:00:00Z</cp:lastPrinted>
  <dcterms:modified xsi:type="dcterms:W3CDTF">2009-11-03T13:09:00Z</dcterms:modified>
  <cp:revision>2</cp:revision>
  <dc:subject/>
  <dc:title>    </dc:title>
</cp:coreProperties>
</file>