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IV/2009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8.10.2009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IV/346/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8 października 2009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8.382.178,7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7.902.472,2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7.276.764,2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625.7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719.250,7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542.250,80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721.151,5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191.614,49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89.798,3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2.821.099,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3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3 uchwały budżetowej otrzymuje brzmienie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ydatki w 2009 r. związane z realizacją zadań wspólnych realizowanych </w:t>
              <w:br/>
              <w:t xml:space="preserve">w drodze umów lub porozumień z innymi jednostkami samorządu terytorialnego w wysokości </w:t>
            </w:r>
            <w:r>
              <w:rPr>
                <w:b/>
                <w:color w:val="000000"/>
                <w:sz w:val="22"/>
                <w:szCs w:val="22"/>
              </w:rPr>
              <w:t>2.429.751,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godnie z Załącznikiem Nr 4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/>
        <w:t>§ 3 uchwały budżetowej otrzymuje brzmienie:</w:t>
      </w:r>
    </w:p>
    <w:p>
      <w:pPr>
        <w:pStyle w:val="Tekstpodstawowywcity2"/>
        <w:spacing w:lineRule="auto" w:line="240" w:before="120" w:after="0"/>
        <w:ind w:left="900" w:hanging="540"/>
        <w:rPr/>
      </w:pPr>
      <w:r>
        <w:rPr/>
        <w:t xml:space="preserve">ust. 1. Ustala się dochody z tytułu wydawania zezwoleń na sprzedaż napojów alkoholowych w kwocie </w:t>
      </w:r>
      <w:r>
        <w:rPr>
          <w:b/>
        </w:rPr>
        <w:t>185.000,00 zł</w:t>
      </w:r>
      <w:r>
        <w:rPr/>
        <w:t>, z tego:</w:t>
      </w:r>
    </w:p>
    <w:p>
      <w:pPr>
        <w:pStyle w:val="Tekstpodstawowywcity2"/>
        <w:spacing w:lineRule="auto" w:line="240" w:before="120" w:after="0"/>
        <w:ind w:left="1620" w:hanging="540"/>
        <w:rPr/>
      </w:pPr>
      <w:r>
        <w:rPr/>
        <w:t>pkt 1) wydatki na realizację zadań określonych w programie profilaktyki i rozwiązywania problemów alkoholowych w wysokości 180.000,00 zł</w:t>
      </w:r>
    </w:p>
    <w:p>
      <w:pPr>
        <w:pStyle w:val="Tekstpodstawowywcity2"/>
        <w:spacing w:lineRule="auto" w:line="240" w:before="120" w:after="0"/>
        <w:ind w:left="1620" w:hanging="540"/>
        <w:rPr/>
      </w:pPr>
      <w:r>
        <w:rPr/>
        <w:t>pkt 2) wydatki na realizację zadań w gminnym programie przeciwdziałania narkomanii w wysokości 5.000,00 zł</w:t>
      </w:r>
    </w:p>
    <w:p>
      <w:pPr>
        <w:pStyle w:val="Tekstpodstawowywcity2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/>
        <w:t xml:space="preserve">§ 4 uchwały budżetowej otrzymuje brzmienie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827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1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deficyt budżetu w kwocie </w:t>
            </w:r>
            <w:r>
              <w:rPr>
                <w:b/>
                <w:sz w:val="22"/>
              </w:rPr>
              <w:t>2.639.778,59 zł</w:t>
            </w:r>
            <w:r>
              <w:rPr>
                <w:sz w:val="22"/>
              </w:rPr>
              <w:t xml:space="preserve"> zostanie sfinansowany przychodami </w:t>
              <w:br/>
              <w:t>z tytułu pożyczek z Wojewódzkiego Funduszu Ochrony Środowiska i Gospodarki Wodnej w Poznaniu, kredytów i wolnych środków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2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zychody i rozchody budżetu określa Załącznik Nr 5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5 uchwały budżetowej otrzymuje brzmienie:</w:t>
      </w:r>
    </w:p>
    <w:p>
      <w:pPr>
        <w:pStyle w:val="Tekstpodstawowywcity2"/>
        <w:tabs>
          <w:tab w:val="clear" w:pos="708"/>
          <w:tab w:val="left" w:pos="709" w:leader="none"/>
          <w:tab w:val="left" w:pos="851" w:leader="none"/>
        </w:tabs>
        <w:spacing w:lineRule="auto" w:line="360" w:before="120" w:after="120"/>
        <w:ind w:left="709" w:right="1112" w:hanging="0"/>
        <w:rPr>
          <w:sz w:val="22"/>
        </w:rPr>
      </w:pPr>
      <w:r>
        <w:rPr>
          <w:sz w:val="22"/>
        </w:rPr>
        <w:t xml:space="preserve">Tworzy się rezerwy: </w:t>
      </w:r>
    </w:p>
    <w:p>
      <w:pPr>
        <w:pStyle w:val="Normal"/>
        <w:ind w:left="1276" w:hanging="0"/>
        <w:rPr/>
      </w:pPr>
      <w:r>
        <w:rPr/>
        <w:t xml:space="preserve">1) ogólną w wysokości 16.470,00 zł </w:t>
      </w:r>
    </w:p>
    <w:p>
      <w:pPr>
        <w:pStyle w:val="Normal"/>
        <w:ind w:left="1276" w:hanging="0"/>
        <w:rPr/>
      </w:pPr>
      <w:r>
        <w:rPr/>
        <w:t>2) celową w wysokości 10.020,00 zł</w:t>
      </w:r>
    </w:p>
    <w:p>
      <w:pPr>
        <w:pStyle w:val="Normal"/>
        <w:spacing w:lineRule="auto" w:line="360"/>
        <w:ind w:left="1560" w:hanging="0"/>
        <w:rPr/>
      </w:pPr>
      <w:r>
        <w:rPr/>
        <w:t>z tego:</w:t>
      </w:r>
    </w:p>
    <w:p>
      <w:pPr>
        <w:pStyle w:val="Normal"/>
        <w:ind w:left="1560" w:hanging="0"/>
        <w:rPr/>
      </w:pPr>
      <w:r>
        <w:rPr/>
        <w:t>na realizację zadań z zakresu zarządzania kryzysowego w wysokości 10.020,00 zł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6 pkt 1) uchwały budżetowej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0"/>
        <w:jc w:val="left"/>
        <w:outlineLvl w:val="0"/>
        <w:rPr/>
      </w:pPr>
      <w:r>
        <w:rPr/>
        <w:t xml:space="preserve">dofinansowanie zadań zleconych do realizacji stowarzyszeniom określa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0"/>
        <w:jc w:val="left"/>
        <w:outlineLvl w:val="0"/>
        <w:rPr/>
      </w:pPr>
      <w:r>
        <w:rPr/>
        <w:t>Załącznik Nr 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left"/>
        <w:outlineLvl w:val="0"/>
        <w:rPr>
          <w:rFonts w:eastAsia="Times New Roman"/>
          <w:sz w:val="2"/>
          <w:szCs w:val="2"/>
          <w:lang w:val="zxx"/>
        </w:rPr>
      </w:pPr>
      <w:r>
        <w:rPr>
          <w:rFonts w:eastAsia="Times New Roman"/>
          <w:sz w:val="2"/>
          <w:szCs w:val="2"/>
          <w:lang w:val="zxx"/>
        </w:rPr>
      </w:r>
    </w:p>
    <w:p>
      <w:pPr>
        <w:pStyle w:val="Tekstpodstawowywcity2"/>
        <w:tabs>
          <w:tab w:val="clear" w:pos="708"/>
          <w:tab w:val="left" w:pos="-1134" w:leader="none"/>
          <w:tab w:val="left" w:pos="709" w:leader="none"/>
        </w:tabs>
        <w:spacing w:lineRule="auto" w:line="360" w:before="120" w:after="120"/>
        <w:ind w:left="1080" w:right="70" w:hanging="1080"/>
        <w:rPr/>
      </w:pPr>
      <w:r>
        <w:rPr>
          <w:sz w:val="22"/>
          <w:szCs w:val="22"/>
        </w:rPr>
        <w:t>7. § 8. uchwały</w:t>
      </w:r>
      <w:r>
        <w:rPr>
          <w:sz w:val="22"/>
        </w:rPr>
        <w:t xml:space="preserve"> budżetowej otrzymuje brzmienie:</w:t>
      </w:r>
    </w:p>
    <w:p>
      <w:pPr>
        <w:pStyle w:val="Tekstpodstawowywcity2"/>
        <w:tabs>
          <w:tab w:val="clear" w:pos="708"/>
          <w:tab w:val="left" w:pos="-1134" w:leader="none"/>
          <w:tab w:val="left" w:pos="709" w:leader="none"/>
        </w:tabs>
        <w:spacing w:lineRule="auto" w:line="240" w:before="120" w:after="120"/>
        <w:ind w:left="1080" w:right="70" w:hanging="360"/>
        <w:rPr/>
      </w:pPr>
      <w:r>
        <w:rPr>
          <w:sz w:val="22"/>
        </w:rPr>
        <w:t xml:space="preserve">ust. </w:t>
      </w:r>
      <w:r>
        <w:rPr/>
        <w:t>1. ustala się plan przychodów i wydatków Gminnego Funduszu Ochrony Środowiska</w:t>
        <w:br/>
        <w:t>i Gospodarki Wodnej w wysokości:</w:t>
      </w:r>
    </w:p>
    <w:tbl>
      <w:tblPr>
        <w:tblW w:w="3494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1591"/>
      </w:tblGrid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Tekstpodstawowywcity2"/>
              <w:spacing w:lineRule="auto" w:line="240" w:before="120" w:after="120"/>
              <w:ind w:left="0" w:right="-187" w:hanging="0"/>
              <w:rPr/>
            </w:pPr>
            <w:r>
              <w:rPr>
                <w:sz w:val="22"/>
              </w:rPr>
              <w:t>pkt 1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/>
            </w:pPr>
            <w:r>
              <w:rPr>
                <w:sz w:val="22"/>
              </w:rPr>
              <w:t>przychody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jc w:val="right"/>
              <w:rPr/>
            </w:pPr>
            <w:r>
              <w:rPr>
                <w:b/>
                <w:sz w:val="22"/>
              </w:rPr>
              <w:t>132.500,00 zł</w:t>
            </w:r>
            <w:r>
              <w:rPr>
                <w:sz w:val="22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kstpodstawowywcity2"/>
              <w:spacing w:lineRule="auto" w:line="240" w:before="120" w:after="120"/>
              <w:ind w:left="0" w:right="-187" w:hanging="0"/>
              <w:rPr/>
            </w:pPr>
            <w:r>
              <w:rPr>
                <w:sz w:val="22"/>
              </w:rPr>
              <w:t>pkt 2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6.170,00 zł,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firstLine="360"/>
        <w:jc w:val="center"/>
        <w:outlineLvl w:val="0"/>
        <w:rPr>
          <w:rFonts w:eastAsia="Times New Roman"/>
          <w:sz w:val="22"/>
          <w:szCs w:val="22"/>
        </w:rPr>
      </w:pPr>
      <w:r>
        <w:rPr>
          <w:sz w:val="22"/>
        </w:rPr>
        <w:t xml:space="preserve">zgodnie z </w:t>
      </w:r>
      <w:r>
        <w:rPr>
          <w:b/>
          <w:sz w:val="22"/>
        </w:rPr>
        <w:t>Załącznikiem Nr 7</w:t>
      </w:r>
      <w:r>
        <w:rPr>
          <w:sz w:val="22"/>
        </w:rPr>
        <w:t>.</w:t>
        <w:tab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lef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 § 9 uchwały budżetowej otrzymuje brzmienie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827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1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ustala się limit zobowiązań z tytułu zaciąganych kredytów i pożyczek oraz emitowanych papierów wartościowych w kwocie </w:t>
            </w:r>
            <w:r>
              <w:rPr>
                <w:b/>
                <w:sz w:val="22"/>
              </w:rPr>
              <w:t>3.222.182,25 zł</w:t>
            </w:r>
            <w:r>
              <w:rPr>
                <w:sz w:val="22"/>
              </w:rPr>
              <w:t xml:space="preserve">,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z tego na: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krycie występującego w ciągu roku przejściowego deficytu budżetu </w:t>
            </w:r>
            <w:r>
              <w:rPr>
                <w:b/>
                <w:sz w:val="22"/>
              </w:rPr>
              <w:t>600.000,00 zł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nansowanie planowanego deficytu budżetu </w:t>
            </w:r>
            <w:r>
              <w:rPr>
                <w:b/>
                <w:sz w:val="22"/>
              </w:rPr>
              <w:t>1.068.884,20 zł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łatę wcześniej zaciągniętych zobowiązań z tytułu zaciągniętych pożyczek </w:t>
              <w:br/>
              <w:t xml:space="preserve">i kredytów </w:t>
            </w:r>
            <w:r>
              <w:rPr>
                <w:b/>
                <w:sz w:val="22"/>
              </w:rPr>
              <w:t>1.553.298,05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630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ind w:left="63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6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Załącznik Nr 1 do Uchwał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LIV/346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8.10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1 do Uchwały Nr LIII/335/2009 Rady Miejskiej w Trzemesznie z dnia 24.09</w:t>
      </w:r>
      <w:r>
        <w:rPr/>
        <w:t>.2009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600"/>
        <w:gridCol w:w="1440"/>
        <w:gridCol w:w="125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 405,4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9 205,4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405,4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205,45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563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06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1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98 533,0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85 195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13 337,5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7 125,2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5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5 614,2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8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8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9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75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3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5 722,8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3 80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1 918,2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4 56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4 5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162,8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3 80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358,2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 407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 59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7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9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8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77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382 178,7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79 706,5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02 472,2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6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58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580" w:firstLine="708"/>
        <w:rPr/>
      </w:pPr>
      <w:r>
        <w:rPr/>
        <w:t xml:space="preserve">/-/ Michał Gwiazda </w:t>
      </w:r>
      <w:r>
        <w:br w:type="page"/>
      </w:r>
    </w:p>
    <w:p>
      <w:pPr>
        <w:pStyle w:val="Normal"/>
        <w:ind w:left="5580" w:firstLine="708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LIV/346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8.10.2009 r.</w:t>
            </w:r>
          </w:p>
          <w:p>
            <w:pPr>
              <w:pStyle w:val="Normal"/>
              <w:widowControl w:val="false"/>
              <w:autoSpaceDE w:val="false"/>
              <w:ind w:firstLine="6804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1 do Zarządzenia Nr 296/2009 Burmistrza Miasta i Gminy Trzemeszno z dnia 30.09</w:t>
      </w:r>
      <w:r>
        <w:rPr/>
        <w:t>.2009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600"/>
        <w:gridCol w:w="1187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7 0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8 27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2 470,1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6 787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5 682,1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470,1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6 787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682,1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370,1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6 787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582,1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6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2 005,1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2 005,17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385,1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5 385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2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614,8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614,8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2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4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4 34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 7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9 72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11,2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11,2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5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 00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2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2 74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9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1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86,9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9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76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76,9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9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6 8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 9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8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05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02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91,4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07,5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7,58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5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19 250,7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76 999,9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542 25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Przewodniczący Rady Miejskiej </w:t>
      </w:r>
    </w:p>
    <w:p>
      <w:pPr>
        <w:pStyle w:val="Normal"/>
        <w:widowControl w:val="false"/>
        <w:autoSpaceDE w:val="false"/>
        <w:ind w:left="5580" w:firstLine="264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firstLine="264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Nr LIV/346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ind w:left="5400" w:hanging="0"/>
        <w:rPr/>
      </w:pPr>
      <w:r>
        <w:rPr/>
        <w:t>w Trzemesznie z dnia</w:t>
      </w:r>
      <w:r>
        <w:rPr>
          <w:bCs/>
        </w:rPr>
        <w:t xml:space="preserve"> 28.10.2009 r.</w:t>
      </w:r>
    </w:p>
    <w:p>
      <w:pPr>
        <w:pStyle w:val="Normal"/>
        <w:autoSpaceDE w:val="false"/>
        <w:snapToGrid w:val="false"/>
        <w:ind w:left="2" w:right="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napToGrid w:val="false"/>
        <w:ind w:left="2" w:right="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napToGrid w:val="false"/>
        <w:ind w:left="2" w:right="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napToGrid w:val="false"/>
        <w:ind w:left="2" w:right="2" w:hanging="0"/>
        <w:jc w:val="center"/>
        <w:rPr>
          <w:b/>
          <w:b/>
        </w:rPr>
      </w:pPr>
      <w:r>
        <w:rPr>
          <w:b/>
        </w:rPr>
        <w:t>PLAN WYDATKÓW MAJĄTKOWYCH BUDŻETU GMINY NA 2009 RO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color w:val="000000"/>
          <w:sz w:val="18"/>
          <w:szCs w:val="18"/>
        </w:rPr>
        <w:t xml:space="preserve">(do Załącznika Nr 6 do Uchwały Nr LIII/335/2009 </w:t>
      </w:r>
      <w:r>
        <w:rPr>
          <w:color w:val="000000"/>
          <w:sz w:val="18"/>
          <w:szCs w:val="18"/>
        </w:rPr>
        <w:t>Rady Miejskiej w Trzemesznie z dnia 24.09.2009 r</w:t>
      </w:r>
      <w:r>
        <w:rPr>
          <w:rFonts w:eastAsia="Arial"/>
          <w:color w:val="000000"/>
          <w:sz w:val="18"/>
          <w:szCs w:val="18"/>
        </w:rPr>
        <w:t>.)</w:t>
      </w: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2855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 370,1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6 787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0 582,1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370,1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6 787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582,1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370,1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6 787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582,1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NAWIERZCHNI DROGI GMINNEJ PASIEKA - HUTA TRZEMESZEŃSK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584,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415,8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NA UL. RÓŻANEJ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3,8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796,1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I MONTAŻ PIECA C.O. SZKOŁY PODSTAWOWEJ TRZEMŻAL ODDZIAŁ SZYDŁ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187,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2,0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1 09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Przewodniczący Rady Miejskiej </w:t>
      </w:r>
    </w:p>
    <w:p>
      <w:pPr>
        <w:pStyle w:val="Normal"/>
        <w:widowControl w:val="false"/>
        <w:autoSpaceDE w:val="false"/>
        <w:ind w:left="5400" w:firstLine="180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400" w:firstLine="180"/>
        <w:rPr/>
      </w:pPr>
      <w:r>
        <w:rPr/>
        <w:t>Załącznik Nr 4 do Uchwały                         Nr LIV/346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ind w:left="5400" w:hanging="0"/>
        <w:rPr/>
      </w:pPr>
      <w:r>
        <w:rPr/>
        <w:t>w Trzemesznie z dnia</w:t>
      </w:r>
      <w:r>
        <w:rPr>
          <w:bCs/>
        </w:rPr>
        <w:t xml:space="preserve"> 28.10.2009 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W 2009 r. ZWIĄZANE Z REALIZACJĄ ZADAŃ WSPÓLNYCH REALIZOWANYCH W DRODZE UMÓW LUB POROZUMIEŃ Z INNYMI JEDNOSTKAMI SAMORZĄDU TERYTORIALNEGO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do Załącznika Nr 7 Uchwały Nr LIII/335/2009 Rady Miejskiej w Trzemesznie z dnia 24.09</w:t>
      </w:r>
      <w:r>
        <w:rPr/>
        <w:t>.2009 r.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900"/>
        <w:gridCol w:w="938"/>
        <w:gridCol w:w="4900"/>
        <w:gridCol w:w="1080"/>
        <w:gridCol w:w="966"/>
        <w:gridCol w:w="1296"/>
      </w:tblGrid>
      <w:tr>
        <w:trPr>
          <w:trHeight w:val="340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8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958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IOWANIE PRZEZ POWIATOWĄ KOMISJĘ URBANISTYCZNO-ARCHITEKTONICZNĄ PROJEKTÓW MIEJSCOWYCH PLANÓW ZAGOSPODAROWANIA PRZESTRZENNEGO, PROJEKTÓW STUDIÓW UWARUNKOWAŃ I KIERUNKÓW ZAGOSPODAROWANIA PRZESTRZEN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8 412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4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9 911,00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248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2 747,00</w:t>
            </w:r>
          </w:p>
        </w:tc>
      </w:tr>
      <w:tr>
        <w:trPr>
          <w:trHeight w:val="58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248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2 747,00</w:t>
            </w:r>
          </w:p>
        </w:tc>
      </w:tr>
      <w:tr>
        <w:trPr>
          <w:trHeight w:val="403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248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2 747,00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58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03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NA DOKSZTAŁCANIE I DOSKONALENIE NAUCZYCIELI W GIMNAZJUM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</w:tr>
      <w:tr>
        <w:trPr>
          <w:trHeight w:val="58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ŚWIADCZEŃ SOCJALNYCH DLA EMERY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84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840,00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</w:tr>
      <w:tr>
        <w:trPr>
          <w:trHeight w:val="58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3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ZYJMOWANIE I ZAPEWNIENIE OPIEKI PSOM DOSTARCZONYM </w:t>
              <w:br/>
              <w:t>DO SCHRONISKA DLA BEZDOMNYCH ZWIERZĄ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0" w:hRule="exact"/>
        </w:trPr>
        <w:tc>
          <w:tcPr>
            <w:tcW w:w="23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8 252,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499,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9 751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 xml:space="preserve">Przewodniczący Rady Miejskiej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center"/>
        <w:rPr>
          <w:sz w:val="20"/>
          <w:szCs w:val="20"/>
        </w:rPr>
      </w:pPr>
      <w:r>
        <w:rPr/>
        <w:t>/-/ Michał Gwiazda</w:t>
      </w:r>
    </w:p>
    <w:p>
      <w:pPr>
        <w:pStyle w:val="Normal"/>
        <w:widowControl w:val="false"/>
        <w:autoSpaceDE w:val="false"/>
        <w:ind w:left="9540" w:hanging="0"/>
        <w:rPr/>
      </w:pPr>
      <w:r>
        <w:rPr/>
        <w:t xml:space="preserve">Załącznik Nr 5 do Uchwały </w:t>
        <w:br/>
        <w:t>Nr LIV/346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ind w:left="9540" w:hanging="0"/>
        <w:rPr/>
      </w:pPr>
      <w:r>
        <w:rPr/>
        <w:t>w Trzemesznie z dnia</w:t>
      </w:r>
      <w:r>
        <w:rPr>
          <w:bCs/>
        </w:rPr>
        <w:t xml:space="preserve"> 28.10.2009 r.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09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8 do Uchwały Nr LIII/335/2009 Rady Miejskiej w Trzemesznie z dnia 24.09</w:t>
      </w:r>
      <w:r>
        <w:rPr/>
        <w:t>.2009r.)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18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IEŚ WYMYSLOWO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10,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NAWIERZCHNI UL. TUMSK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39,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37,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NA UL. RÓŻANEJ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U OSP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5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GMINNEJ PASIEKA - HUTA TRZEMESZEŃSK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OZBUDOWA ŚWIETLICY WIEJSKIEJ W NIEWOLNIE ORAZ REMONT ŚWIETLIC WIEJSKICH W M. MIATY, TRZEMŻAL, GRABOWO, WYDARTOWO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„BUDOWA NAWIERZCHNI DROGI W M. KRUCHOWO”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894,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4.193.076,6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539"/>
        <w:gridCol w:w="1931"/>
      </w:tblGrid>
      <w:tr>
        <w:trPr>
          <w:trHeight w:val="262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 298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</w:tblGrid>
      <w:tr>
        <w:trPr>
          <w:trHeight w:val="34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4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54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4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553 298,05</w:t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8412" w:firstLine="84"/>
        <w:jc w:val="center"/>
        <w:rPr/>
      </w:pPr>
      <w:r>
        <w:rPr/>
        <w:t xml:space="preserve">Przewodniczący Rady Miejskiej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jc w:val="center"/>
        <w:rPr/>
      </w:pPr>
      <w:r>
        <w:rPr/>
        <w:t>/-/ Michał Gwiazda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6 do Uchwały                         Nr LIV/346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400" w:hanging="0"/>
        <w:rPr/>
      </w:pPr>
      <w:r>
        <w:rPr/>
        <w:t>w Trzemesznie z dnia</w:t>
      </w:r>
      <w:r>
        <w:rPr>
          <w:bCs/>
        </w:rPr>
        <w:t xml:space="preserve"> 28.10.2009 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5760" w:leader="none"/>
          <w:tab w:val="left" w:pos="7290" w:leader="none"/>
        </w:tabs>
        <w:autoSpaceDE w:val="false"/>
        <w:ind w:left="5580" w:hanging="0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FINANSOWANIE ZADAŃ ZLECONYCH DO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I STOWARZYSZENIOM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/>
      </w:pPr>
      <w:r>
        <w:rPr>
          <w:sz w:val="20"/>
          <w:szCs w:val="20"/>
        </w:rPr>
        <w:t xml:space="preserve">(do Załącznika Nr 9 Uchwały nr LIII/335/2009 Rady Miejskiej w Trzemesznie z dnia </w:t>
      </w:r>
      <w:r>
        <w:rPr>
          <w:bCs/>
          <w:sz w:val="20"/>
          <w:szCs w:val="20"/>
        </w:rPr>
        <w:t>24.09.2009 r</w:t>
      </w:r>
      <w:r>
        <w:rPr/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7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WYPOCZYNKU DZIECI I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110" w:hRule="exact"/>
        </w:trPr>
        <w:tc>
          <w:tcPr>
            <w:tcW w:w="23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87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2 5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3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Przewodniczący Rady Miejskiej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7 do Uchwały </w:t>
        <w:br/>
        <w:t>Nr LIV/346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8.10.2009 r</w:t>
      </w:r>
      <w:r>
        <w:rPr/>
        <w:t>.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</w:rPr>
        <w:t>PLAN PRZYCHODÓW I WYDATKÓW GMINNEGO FUNDUSZU OCHRONY ŚRODOWISKA I GOSPODARKI WODNEJ W 2009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11 do Uchwały Nr LIII/335/2009 Rady Miejskiej w Trzemesznie z dnia 24.09</w:t>
      </w:r>
      <w:r>
        <w:rPr/>
        <w:t>.2009r.)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1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6,4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 GMINY TRZEMESZN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przekazane z funduszy celowych na realizację zadań bieżących dla jednostek nie zaliczanych do sektora finansów publicz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AGRÓD NA GMINNY FESTYN EKOLOGICZN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53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KWIDACJA DZIKICH SKŁADOWISK ODPADÓW NA TERENIE GMINY TRZEMESZNO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REALIZACJĄ ZADAŃ W ZAKRESIE EDUKACJI EKOLOGICZ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 I UTYLIZACJĘ ODPADÓW MEDYCZ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GMINNEGO FESTYNU EKOLOGICZNEGO W TYM: ZAiKS I OCHRONA, TOI TO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-LUBIŃ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44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BUDOWY PRZYDOMOWYCH OCZYSZCZALNI ŚCIEK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248" w:firstLine="708"/>
        <w:jc w:val="center"/>
        <w:rPr/>
      </w:pPr>
      <w:r>
        <w:rPr/>
        <w:t xml:space="preserve">/-/ Michał Gwiazda </w:t>
      </w:r>
      <w:r>
        <w:br w:type="page"/>
      </w:r>
    </w:p>
    <w:p>
      <w:pPr>
        <w:pStyle w:val="Normal"/>
        <w:ind w:left="424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I. Zmiany w </w:t>
      </w:r>
      <w:r>
        <w:rPr/>
        <w:t>planie dochodów (załącznik Nr 1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52"/>
        <w:gridCol w:w="6600"/>
        <w:gridCol w:w="7"/>
        <w:gridCol w:w="1581"/>
        <w:gridCol w:w="180"/>
      </w:tblGrid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471" w:hanging="0"/>
              <w:rPr>
                <w:b/>
                <w:b/>
              </w:rPr>
            </w:pPr>
            <w:r>
              <w:rPr>
                <w:b/>
              </w:rPr>
              <w:t>1. Jednostka Urząd</w:t>
            </w:r>
          </w:p>
        </w:tc>
        <w:tc>
          <w:tcPr>
            <w:tcW w:w="17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8.800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 rozdziale 70005 § 0770 wpływy z tytułu sprzedaży gruntów </w:t>
              <w:br/>
              <w:t>w m. Jastrzębowo, Lubiń, Trzemeszno Al. Odzyskania Niepodległości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5.500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31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iał 75023 </w:t>
            </w:r>
          </w:p>
          <w:p>
            <w:pPr>
              <w:pStyle w:val="Normal"/>
              <w:ind w:left="520" w:right="-108" w:hanging="0"/>
              <w:jc w:val="both"/>
              <w:rPr/>
            </w:pPr>
            <w:r>
              <w:rPr/>
              <w:t>§ 0690 – zwrot kosztów upomnień (+500,00)</w:t>
            </w:r>
          </w:p>
          <w:p>
            <w:pPr>
              <w:pStyle w:val="Normal"/>
              <w:ind w:left="700" w:right="-108" w:hanging="180"/>
              <w:rPr/>
            </w:pPr>
            <w:r>
              <w:rPr/>
              <w:t>§ 0920 – odsetki od lokaty terminowej (+30.750,00) oraz lokaty codziennej (+4.250,00)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585.195,55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51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iał 75615 </w:t>
            </w:r>
          </w:p>
          <w:p>
            <w:pPr>
              <w:pStyle w:val="Normal"/>
              <w:ind w:left="700" w:right="-108" w:hanging="180"/>
              <w:jc w:val="both"/>
              <w:rPr/>
            </w:pPr>
            <w:r>
              <w:rPr/>
              <w:t>§ 0340 – podatek od środków transportowych (+7.189,00)</w:t>
            </w:r>
          </w:p>
          <w:p>
            <w:pPr>
              <w:pStyle w:val="Normal"/>
              <w:ind w:left="700" w:right="-108" w:hanging="180"/>
              <w:rPr/>
            </w:pPr>
            <w:r>
              <w:rPr/>
              <w:t xml:space="preserve">§ 0500 – podatek od czynności cywilnoprawnych przekazanych przez Urząd Skarbowy. Dla porównania wykonanie 2007 r. – 247.698,00 zł a w 2008 r. 22.751,00 zł </w:t>
              <w:br/>
              <w:t>(-19.000,00)</w:t>
            </w:r>
          </w:p>
          <w:p>
            <w:pPr>
              <w:pStyle w:val="Normal"/>
              <w:ind w:left="700" w:right="-108" w:hanging="180"/>
              <w:rPr/>
            </w:pPr>
            <w:r>
              <w:rPr/>
              <w:t>§ 0910 – odsetki od nieterminowych wpłat z tytułu podatków i opłat (+300,00)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  <w:r>
              <w:rPr>
                <w:i/>
              </w:rPr>
              <w:t>11.511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iał 75616 </w:t>
            </w:r>
          </w:p>
          <w:p>
            <w:pPr>
              <w:pStyle w:val="Normal"/>
              <w:ind w:left="700" w:right="-108" w:hanging="180"/>
              <w:jc w:val="both"/>
              <w:rPr/>
            </w:pPr>
            <w:r>
              <w:rPr/>
              <w:t>§ 0340 – podatek od środków transportowych (-6.000,00)</w:t>
            </w:r>
          </w:p>
          <w:p>
            <w:pPr>
              <w:pStyle w:val="Normal"/>
              <w:ind w:left="700" w:right="-108" w:hanging="180"/>
              <w:rPr/>
            </w:pPr>
            <w:r>
              <w:rPr/>
              <w:t>§ 0440 – wpływy z opłaty miejscowej (+320,00)</w:t>
            </w:r>
          </w:p>
          <w:p>
            <w:pPr>
              <w:pStyle w:val="Normal"/>
              <w:ind w:left="700" w:right="-108" w:hanging="180"/>
              <w:rPr/>
            </w:pPr>
            <w:r>
              <w:rPr/>
              <w:t>§ 0910 – odsetki od nieterminowych wpłat z tytułu podatków i opłat (+800,00)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-4.880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9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iał 75618 </w:t>
            </w:r>
          </w:p>
          <w:p>
            <w:pPr>
              <w:pStyle w:val="Normal"/>
              <w:ind w:left="700" w:right="-108" w:hanging="180"/>
              <w:rPr/>
            </w:pPr>
            <w:r>
              <w:rPr/>
              <w:t>§ 0480 – wpływy z opłat za zezwolenia na sprzedaż alkoholu (+25.000,00)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</w:rPr>
              <w:t>+25.000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iał 75621 </w:t>
            </w:r>
          </w:p>
          <w:p>
            <w:pPr>
              <w:pStyle w:val="Normal"/>
              <w:ind w:left="880" w:right="-108" w:hanging="180"/>
              <w:jc w:val="both"/>
              <w:rPr/>
            </w:pPr>
            <w:r>
              <w:rPr/>
              <w:t>§ 0010 – podatek od osób fizycznych (PIT). Dla porównania wykonanie za 2007 r. 3.688.714,00 zł wpływ na 31.XII.2007r. 3.280.728,00 zł (407.986,00 zł – 9.I.2008r.) Wykonanie za 2008 r. 4.495.743,00 zł wpływ na 31.XII.2008 r. 4.354.816,00 zł (kwota 140.927,00 zł – 7.I.2009r.). Minister Finansów ogłosił, że po zmianie ustawy budżetowej wpływy z PIT będą niższe o 14,5 % do zaplanowanych kwot w budżecie j.s.t. (-400.000,00)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</w:rPr>
              <w:t>-593.804,55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97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00" w:right="-108" w:hanging="180"/>
              <w:rPr/>
            </w:pPr>
            <w:r>
              <w:rPr/>
              <w:t>§ 0020 – podatek dochodowy od osób prawnych. Wykonanie za 2007 r. 927.424,21 zł a wpływy 926.249,74zł. Kwota 1.174,47 zł wpłynęła 14.I.2008 r. Wykonanie za 2008 r. 1.057.899,40 zł a wpływ 1.057.414,23 zł. kwota 485,17 zł wpłynęła 19.I.2009 r. (-193.804,5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52"/>
        <w:gridCol w:w="6568"/>
        <w:gridCol w:w="32"/>
        <w:gridCol w:w="7"/>
        <w:gridCol w:w="1581"/>
        <w:gridCol w:w="180"/>
      </w:tblGrid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471" w:hanging="0"/>
              <w:rPr>
                <w:b/>
                <w:b/>
              </w:rPr>
            </w:pPr>
            <w:r>
              <w:rPr>
                <w:b/>
              </w:rPr>
              <w:t>2. Jednostka Ośrodek Sportu i Rekreacji</w:t>
            </w:r>
          </w:p>
        </w:tc>
        <w:tc>
          <w:tcPr>
            <w:tcW w:w="17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1.189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rozdziale 92601 § 0970 – zwrot podatku VAT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MNIEJSZENIA</w:t>
            </w:r>
          </w:p>
        </w:tc>
        <w:tc>
          <w:tcPr>
            <w:tcW w:w="18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color w:val="000000"/>
              </w:rPr>
              <w:t xml:space="preserve">- 479.706,55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902.472,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II. Zmiany w </w:t>
      </w:r>
      <w:r>
        <w:rPr/>
        <w:t>planie wydatków (załącznik Nr 2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52"/>
        <w:gridCol w:w="6600"/>
        <w:gridCol w:w="7"/>
        <w:gridCol w:w="1581"/>
        <w:gridCol w:w="180"/>
      </w:tblGrid>
      <w:tr>
        <w:trPr>
          <w:trHeight w:val="7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47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left="471" w:hanging="0"/>
              <w:rPr>
                <w:b/>
                <w:b/>
              </w:rPr>
            </w:pPr>
            <w:r>
              <w:rPr>
                <w:b/>
              </w:rPr>
              <w:t>1. Jednostka Urząd</w:t>
            </w:r>
          </w:p>
        </w:tc>
        <w:tc>
          <w:tcPr>
            <w:tcW w:w="17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200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rozdziale 01030 § 2850 – wpłaty gminy na rzecz Izb Rolniczych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16.787,99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63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 rozdziale 60016 § 6050 – zmniejszenie planowanych środków na inwestycje: </w:t>
            </w:r>
          </w:p>
          <w:p>
            <w:pPr>
              <w:pStyle w:val="Normal"/>
              <w:ind w:left="520" w:right="-108" w:hanging="360"/>
              <w:jc w:val="both"/>
              <w:rPr>
                <w:color w:val="000000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 xml:space="preserve">„Przebudowa nawierzchni na ul. Różanej w Trzemesznie” </w:t>
              <w:br/>
              <w:t>(planowano kwotę 380.000,00 zł wykonano 295.796,12 zł)</w:t>
            </w:r>
          </w:p>
          <w:p>
            <w:pPr>
              <w:pStyle w:val="Normal"/>
              <w:ind w:left="520" w:right="-108" w:hanging="360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„</w:t>
            </w:r>
            <w:r>
              <w:rPr>
                <w:color w:val="000000"/>
              </w:rPr>
              <w:t>Przebudowa nawierzchni drogi gminnej Pasieka - Huta Trzemeszeńska” (podpisano umowy na wykonanie robót na realizację zadania w kwocie 467.415,89 zł i jednocześnie ogłoszono przetarg na zaciągnięcie kredytu w tej wysokości, natomiast planowano 500.000,00 zł)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-84.203,88 zł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-32.584,11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3.400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74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 rozdziale 70005 </w:t>
            </w:r>
          </w:p>
          <w:p>
            <w:pPr>
              <w:pStyle w:val="Normal"/>
              <w:ind w:left="340" w:right="-108" w:hanging="180"/>
              <w:jc w:val="both"/>
              <w:rPr/>
            </w:pPr>
            <w:r>
              <w:rPr/>
              <w:t>§ 4610 – dotyczy opłat sądowych za odpis i wpis KW (+1.000,00)</w:t>
            </w:r>
          </w:p>
          <w:p>
            <w:pPr>
              <w:pStyle w:val="Normal"/>
              <w:ind w:left="340" w:right="-108" w:hanging="180"/>
              <w:jc w:val="both"/>
              <w:rPr/>
            </w:pPr>
            <w:r>
              <w:rPr/>
              <w:t xml:space="preserve">§ 6060 – zabezpieczenie środków na wykup gruntów przy </w:t>
              <w:br/>
              <w:t>ul. Mieszka I przeznaczone na poszerzenie bazy OSiR (+122.400,00)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dministracja publiczna 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0.000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rozdziale 75023</w:t>
            </w:r>
          </w:p>
          <w:p>
            <w:pPr>
              <w:pStyle w:val="Normal"/>
              <w:ind w:left="340" w:right="-108" w:hanging="180"/>
              <w:jc w:val="both"/>
              <w:rPr/>
            </w:pPr>
            <w:r>
              <w:rPr/>
              <w:t xml:space="preserve">§ 4300 – środki na przeniesienie baz danych z DOS na SQL, prowizja od kredytu, koszty wysyłki </w:t>
            </w:r>
          </w:p>
          <w:p>
            <w:pPr>
              <w:pStyle w:val="Normal"/>
              <w:ind w:left="340" w:right="-108" w:hanging="18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2"/>
        <w:gridCol w:w="6600"/>
        <w:gridCol w:w="7"/>
        <w:gridCol w:w="1581"/>
        <w:gridCol w:w="180"/>
      </w:tblGrid>
      <w:tr>
        <w:trPr>
          <w:trHeight w:val="39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sługa długu publicznego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00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 rozdziale 75702 § 8070 – zmniejszenie naliczonych odsetek od kredytów i pożyczek </w:t>
            </w:r>
          </w:p>
          <w:p>
            <w:pPr>
              <w:pStyle w:val="Normal"/>
              <w:ind w:left="340" w:right="-108" w:hanging="18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óżne rozliczenia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rozdziale 75818 § 4810 – zmniejszenie rezerwy ogólnej o kwotę</w:t>
            </w:r>
          </w:p>
          <w:p>
            <w:pPr>
              <w:pStyle w:val="Normal"/>
              <w:ind w:left="340" w:right="-108" w:hanging="18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60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świata i wychowanie 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1.499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rozdziale 80110 § 2320 – zwiększenie dotacji dla Powiatu na utrzymanie Gimnazjum z przeznaczeniem na awanse zawodowe nauczycieli (7 osób), odprawę emerytalną i pośmiertną (+24.499,00) oraz zwiększono o +20.000,00 na wydatki bieżące zgodnie z pismem Dyrektora z dnia 25.05.2009r.</w:t>
            </w:r>
          </w:p>
          <w:p>
            <w:pPr>
              <w:pStyle w:val="Normal"/>
              <w:ind w:left="160" w:right="-108" w:hanging="160"/>
              <w:jc w:val="both"/>
              <w:rPr/>
            </w:pPr>
            <w:r>
              <w:rPr/>
            </w:r>
          </w:p>
          <w:p>
            <w:pPr>
              <w:pStyle w:val="Normal"/>
              <w:ind w:left="160" w:right="-108" w:hanging="0"/>
              <w:jc w:val="both"/>
              <w:rPr/>
            </w:pPr>
            <w:r>
              <w:rPr/>
              <w:t xml:space="preserve">w rozdziale 80146 § 2320 – zmniejszono dotację na dokształcanie i doskonalenie nauczycieli </w:t>
            </w:r>
          </w:p>
          <w:p>
            <w:pPr>
              <w:pStyle w:val="Normal"/>
              <w:ind w:left="340" w:right="-108" w:hanging="18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</w:rPr>
              <w:t>+44.499,00 zł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-3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5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 rozdziale 85154 – Przeciwdziałanie alkoholizmowi zwiększono o kwotę +15.000,00 zł z uzyskanych wpływów za sprzedaż alkoholu i zwiększono plan na składki ZUS, PFRON, umowy – zlecenia, przeprowadzenie diagnozy społecznej odnośnie uzależnień, delegacje służbowe, szkolenia i zakup tonerów </w:t>
            </w:r>
          </w:p>
          <w:p>
            <w:pPr>
              <w:pStyle w:val="Normal"/>
              <w:ind w:left="340" w:right="-108" w:hanging="18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ultura i ochrona dziedzictwa narodowego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22.5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rozdziale 92195 § 2820 – zmniejszono środki na dotacje dla stowarzyszeń. W dniu 02.03.2009r. ogłoszono konkurs pn. „Kultura, sztuka, ochrona dóbr kultury i podtrzymywanie tradycji narodowej”. Wpłynęły następujące oferty, na które zostały przyznane dotacje:</w:t>
            </w:r>
          </w:p>
          <w:p>
            <w:pPr>
              <w:pStyle w:val="Normal"/>
              <w:spacing w:before="120" w:after="0"/>
              <w:ind w:left="340" w:right="-108" w:hanging="0"/>
              <w:jc w:val="both"/>
              <w:rPr/>
            </w:pPr>
            <w:r>
              <w:rPr/>
              <w:t>1) ZHP Hufiec Trzemeszno – 2.500,00 zł</w:t>
            </w:r>
          </w:p>
          <w:p>
            <w:pPr>
              <w:pStyle w:val="Normal"/>
              <w:spacing w:before="0" w:after="120"/>
              <w:ind w:left="340" w:right="-108" w:hanging="0"/>
              <w:jc w:val="both"/>
              <w:rPr/>
            </w:pPr>
            <w:r>
              <w:rPr/>
              <w:t xml:space="preserve">2) ZHP Krąg Seniorów – 2.000,00 zł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 związku z tym zmniejsza się § 2820.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47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left="471" w:hanging="0"/>
              <w:rPr>
                <w:b/>
                <w:b/>
              </w:rPr>
            </w:pPr>
            <w:r>
              <w:rPr>
                <w:b/>
              </w:rPr>
              <w:t>2. Jednostka Ośrodek Sportu i Rekreacji</w:t>
            </w:r>
          </w:p>
        </w:tc>
        <w:tc>
          <w:tcPr>
            <w:tcW w:w="17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Na podstawie pisma Dyrektora OSiR z dnia 09.10.2009r. zwiększono wydatki na zakup okien do budynku socjalnego, wykonanie regulaminów, szkolenia (spawacz, energetyczne)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1.189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471" w:hanging="0"/>
              <w:rPr>
                <w:b/>
                <w:b/>
              </w:rPr>
            </w:pPr>
            <w:r>
              <w:rPr>
                <w:b/>
              </w:rPr>
              <w:t>3. Jednostka Zespół Obsługi Szkół</w:t>
            </w:r>
          </w:p>
        </w:tc>
        <w:tc>
          <w:tcPr>
            <w:tcW w:w="17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Na podstawie pisma Dyrektora ZOS z dnia 09.10.2009r. dokonuje się zmian między §§-mi oraz zapisuje się inwestycję pn. „W</w:t>
            </w:r>
            <w:r>
              <w:rPr>
                <w:color w:val="000000"/>
              </w:rPr>
              <w:t>ymiana i montaż pieca C.O. Szkoły Podstawowej Trzemżal oddział Szydłowo</w:t>
            </w:r>
            <w:r>
              <w:rPr/>
              <w:t>”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MNIEJ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color w:val="000000"/>
              </w:rPr>
              <w:t xml:space="preserve">- 176.999,99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542.250,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right="2" w:hanging="0"/>
              <w:rPr/>
            </w:pPr>
            <w:r>
              <w:rPr/>
              <w:t>Plan wydatków majątkowych budżetu gminy na 2009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w 2009 r. związane z realizacją zadań wspólnych realizowanych w drodze umów lub porozumień z innymi jednostkami samorządu terytorialnego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rzychody i rozchody 2009 r.</w:t>
            </w:r>
          </w:p>
        </w:tc>
      </w:tr>
      <w:tr>
        <w:trPr>
          <w:trHeight w:val="5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rPr/>
            </w:pPr>
            <w:r>
              <w:rPr/>
              <w:t>Dofinansowanie zadań zleconych do realizacji stowarzyszeniom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przychodów i wydatków gminnego funduszu ochrony środowiska i gospodarki wodnej w 2009r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00" w:before="0" w:after="12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Burmistrz</w:t>
      </w:r>
    </w:p>
    <w:p>
      <w:pPr>
        <w:pStyle w:val="Normal"/>
        <w:ind w:left="3540" w:firstLine="708"/>
        <w:rPr/>
      </w:pPr>
      <w:r>
        <w:rPr/>
        <w:t>/-/ Krzysztof Derez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5:00Z</dcterms:created>
  <dc:creator>Krause E</dc:creator>
  <dc:description/>
  <dc:language>en-US</dc:language>
  <cp:lastModifiedBy>marta.wojtaszak</cp:lastModifiedBy>
  <cp:lastPrinted>2009-10-16T13:08:00Z</cp:lastPrinted>
  <dcterms:modified xsi:type="dcterms:W3CDTF">2009-11-03T13:28:00Z</dcterms:modified>
  <cp:revision>3</cp:revision>
  <dc:subject/>
  <dc:title>Załącznik Nr 1 do Uchwały </dc:title>
</cp:coreProperties>
</file>