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– </w:t>
    </w:r>
    <w:r>
      <w:rPr>
        <w:i/>
        <w:sz w:val="20"/>
        <w:szCs w:val="20"/>
      </w:rPr>
      <w:t>Rozbudowa świetlicy w Niewolnie oraz remont świetlic wiejskich w m. Miaty, Trzemżal, Grabowo, Wydartowo”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dcterms:modified xsi:type="dcterms:W3CDTF">2009-10-27T11:26:00Z</dcterms:modified>
  <cp:revision>3</cp:revision>
  <dc:subject/>
  <dc:title>numer sprawy</dc:title>
</cp:coreProperties>
</file>