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DWYKONAWCY (jeżeli występują)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 zamówienie zostanie zrealizowane przy pomocy niżej wymienionych podwykonawców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80"/>
        <w:gridCol w:w="2040"/>
        <w:gridCol w:w="2151"/>
        <w:gridCol w:w="223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WYKONAWCY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(IMIĘ i NAZWISKO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,ZAKRES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ON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ÓT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OSIADAN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I ADRES INWESTORA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A!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L. 3 Należy ująć tylko zakres i wartość danej części zamówienia objętego niniejszym przetargiem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L. 4 Wykaz robót uprzednio zrealizowanych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L. 5 Podać dokładny adres inwestora, u którego podwykonawca realizował robot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22"/>
        <w:szCs w:val="22"/>
      </w:rPr>
      <w:t xml:space="preserve">Załącznik Nr 6 do SIWZ- Rozbudowa świetlicy wiejskiej w m. Niewolno oraz remont świetlic wiejskich w m. Miaty, Trzemżal, Grabowo, Wydartowo.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07:00Z</dcterms:created>
  <dc:creator>Paweł Piechowiak</dc:creator>
  <dc:description/>
  <dc:language>en-US</dc:language>
  <cp:lastModifiedBy>katarzyna.dziekanska</cp:lastModifiedBy>
  <cp:lastPrinted>2009-11-02T15:48:00Z</cp:lastPrinted>
  <dcterms:modified xsi:type="dcterms:W3CDTF">2009-11-02T14:48:00Z</dcterms:modified>
  <cp:revision>8</cp:revision>
  <dc:subject/>
  <dc:title>(nazwa i adres Oferenta)</dc:title>
</cp:coreProperties>
</file>