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zwrócić szczególną uwagę aby załączony dokument odzwierciedlał w przedkładanej informacji takie dane jak: miejsce wykonania zamówienia zakres robót z krótką charakterystyką, okresy realizacji, wartość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-  </w:t>
    </w:r>
    <w:r>
      <w:rPr>
        <w:i/>
        <w:sz w:val="20"/>
        <w:szCs w:val="20"/>
      </w:rPr>
      <w:t>Rozbudowa świetlicy wiejskiej w Niewolnie oraz remont świetlic wiejskich w m. Miaty, Trzemżal, Grabowo, Wydartowo”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09-11-02T15:40:00Z</cp:lastPrinted>
  <dcterms:modified xsi:type="dcterms:W3CDTF">2009-11-02T14:40:00Z</dcterms:modified>
  <cp:revision>4</cp:revision>
  <dc:subject/>
  <dc:title>(nazwa i adres Oferenta)</dc:title>
</cp:coreProperties>
</file>