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304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27 październik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zarządzenia Nr 286/2009 Burmistrza Miasta i Gminy Trzemeszno </w:t>
        <w:br/>
        <w:t xml:space="preserve">z dnia 8 września 2009 roku w sprawie ustalenia kierunków inwestycji i działań </w:t>
        <w:br/>
        <w:t>w zakresie oświaty, kultury i sportu na terenie gminy Trzemesz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U. </w:t>
        <w:br/>
        <w:t>z 2001 r. Nr 142 poz. 1591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zarządzenia nadaje się następując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wołuję zespół do ustalenia kierunków inwestycji i działań w zakresie oświaty, kultury </w:t>
        <w:br/>
        <w:t>i sportu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an Benedykt Nit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n Krzysztof Szapowa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 Maciej Adam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an Rafał Biał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 Mirosław Świerk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ani Krystyna Kwaśniews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an Jarosław Kanias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an Mieczysław Choje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an Jarosław Majew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ani Teresa Popielar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Pani Lucyna Korzyc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Pani Aleksandra Baranow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Pan Piotr Szablew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Pan Mariusz Kowalczy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Pan Mariusz Ziel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Pan Tomasz Gorczy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Pani Danuta Kujaw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Pan Włodzimierz Losik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ostanowienia Zarządzenia pozostają bez zmian. </w:t>
      </w:r>
    </w:p>
    <w:p>
      <w:pPr>
        <w:pStyle w:val="Akapitzlist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Tom</dc:creator>
  <dc:description/>
  <dc:language>en-US</dc:language>
  <cp:lastModifiedBy>Zamiara</cp:lastModifiedBy>
  <cp:lastPrinted>2009-10-27T08:12:00Z</cp:lastPrinted>
  <dcterms:modified xsi:type="dcterms:W3CDTF">2009-10-29T12:44:00Z</dcterms:modified>
  <cp:revision>13</cp:revision>
  <dc:subject/>
  <dc:title>Zarządzenie Nr 132/2008</dc:title>
</cp:coreProperties>
</file>