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  <w:t>Instrukcja  Pracy  Komisji  Przetargowej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zakresie oceny spełniania przez wykonawców warunków udziału </w:t>
        <w:br/>
        <w:t>w postępowaniu o udzielenie zamówienia oraz do badania i oceny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Otwarcie ofert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czas otwarcia ofert przewodniczący komisji zobowiązany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otwarcie ofert nastąpiło w miejscu i terminie, o którym poinformowano dostawców/wykonawców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 otwarciem każdej z ofert, sprawdzić i okazać obecnym na posiedzeniu stan zabezpieczenia ofert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oferty, które zostały złożone po wyznaczonym terminie ich składania nie były otwierane, a oferenci zostali o tym fakcie poinformowani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po upływie terminu na wniesienie protestu oferty złożone po terminie zostały zwrócon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otwarciu każdej z ofert ogłosić i podyktować sekretarzowi do protokołu: nazwę (firmę), adres (siedzibę) dostawcy/wykonawcy, a także informacje dotyczące ceny netto, brutto </w:t>
        <w:br/>
        <w:t>i podatku 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Ocena i badanie ofert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/>
      </w:pPr>
      <w:r>
        <w:rPr>
          <w:sz w:val="22"/>
          <w:szCs w:val="22"/>
        </w:rPr>
        <w:t>Czynność pierwsz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kwalifikowanie wykonawców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Na podstawie dokumentów potwierdzających spełnienie warunków udziału w postępowaniu załączonych do oferty komisja sprawdza, czy wykonawcy spełniają warunki podstawowe.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/>
      </w:pPr>
      <w:r>
        <w:rPr>
          <w:sz w:val="22"/>
          <w:szCs w:val="22"/>
        </w:rPr>
        <w:t xml:space="preserve">W przypadku stwierdzenia, że wykonawca winien być wykluczony z postępowania, komisja wnioskuje w tej sprawie do Kierownika zamawiającego – Burmistrza i przygotowuje projekt pisma do wykonawcy zawierającego uzasadnienie faktyczne i prawne. Ofertę wykonawcy wykluczonego </w:t>
        <w:br/>
        <w:t>z postępowania uznaje się za odrzuconą. Podobnie postępuje komisja przetargowa jeżeli stwierdzi,</w:t>
        <w:br/>
        <w:t>że wykonawca powinien zostać wykluczony na innej podstawie.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/>
      </w:pPr>
      <w:r>
        <w:rPr>
          <w:sz w:val="22"/>
          <w:szCs w:val="22"/>
        </w:rPr>
        <w:t>Czynność drug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badanie ofert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złożone przez wykonawców, którzy pomyślnie przeszli proces kwalifikowania, podlegają badaniu pod katem art. 89 PZP. 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komisja ma jakiekolwiek wątpliwości dotyczące treści złożonej oferty, może </w:t>
        <w:br/>
        <w:t xml:space="preserve">w uzasadnionych przypadkach żądać udzielenia stosownych dodatkowych wyjaśnień. </w:t>
        <w:br/>
        <w:t xml:space="preserve">W sytuacji, gdy komisja stwierdzi, że oferta winna zostać odrzucona wnioskuje w tej sprawie do Burmistrza i przygotowuje projekt pisma do wykonawcy zawierającego uzasadnienie faktyczne </w:t>
        <w:br/>
        <w:t>i prawne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/>
      </w:pPr>
      <w:r>
        <w:rPr>
          <w:sz w:val="22"/>
          <w:szCs w:val="22"/>
        </w:rPr>
        <w:t>Czynność trzeci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ocena ofert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/>
      </w:pPr>
      <w:r>
        <w:rPr>
          <w:sz w:val="22"/>
          <w:szCs w:val="22"/>
        </w:rPr>
        <w:t xml:space="preserve">Oferty nieodrzucone podlegają ocenie na podstawie kryteriów oceny ofert określonych </w:t>
        <w:br/>
        <w:t>w SIWZ. Ocena ofert prowadzi do wyboru najkorzystniejszej oferty.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Komisja przetargowa wnioskuje do Burmistrza o dokonanie wyboru wskazanej oferty – przedkładając na powyższą okoliczność do zatwierdzenia protokół postępowania o udzielenie zamówienia zgodnie z obowiązującymi w tym zakresie przepisami wykonawczymi PZP.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Wyboru oferty dokonuje Burmistrz zatwierdzając protokół i jednocześnie podpisując projekt pism powiadamiających wykonawców o wyniku postępowania.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/>
      </w:pPr>
      <w:r>
        <w:rPr>
          <w:sz w:val="22"/>
          <w:szCs w:val="22"/>
        </w:rPr>
        <w:t>Czynność czwart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unieważnienie postępowania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Przeprowadzając postępowanie komisja przetargowa, w określonych w art. 93 PZP przypadkach wnioskuje do Burmistrza w sprawie unieważnienia i przygotowuje projekt pism do wykonawców, którzy ubiegali się o udzielenie zamówienia zawierającego uzasadnienie faktyczne i praw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Postępowanie w przypadku wniesienia protestu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wniesieniu protestu wykonawców przewodniczący niezwłocznie informuje kierownika jednostki i zwołuje posiedzenie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kretarz wysyła informację o wniesieniu protestu wszystkim wykonawcom biorącym udział </w:t>
        <w:br/>
        <w:t>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osoby biorące udział w postępowaniu w imieniu zamawiającego zobowiązane są, na wezwanie komisji, udzielić pisemnych lub ustnych wyjaśnień, niezbędnych dla opracowania stanowiska komisji w sprawie rozstrzygnięcia protes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rotest, wraz ze stanowiskiem komisji, przewodniczący przekazuje do rozpatrzenia kierownikowi jednost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Przewodniczący komisji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kieruje pracami komisji,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odbiera oświadczenia od członków komisji i od biegłego o nie podleganiu wyłączeniu </w:t>
        <w:br/>
        <w:t>z postępowani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wyznacza terminy posiedzeń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okonuje podziału prac podejmowanych w trybie roboczym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nadzoruje prowadzenie dokumentacji postępowani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yscyplinuje członków komisji w celu załatwienia i przyspieszenia prac komisji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informuje Burmistrza o problemach związanych z pracami komisji w toku postępowania </w:t>
        <w:br/>
        <w:t>o udzielenie zamówienia publicznego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w uzasadnionych przypadkach występuje z wnioskiem do Burmistrza o włączenie do pracy </w:t>
        <w:br/>
        <w:t>w komisji biegłego, rzeczoznawcę lub konsultanta w sprawie zamówienia publ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Komisja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rozpoczyna działalność z dniem powołania rzetelnie, obiektywnie i bezstronnie wykonując powierzone jej czynności, kierując się wyłącznie przepisami prawa, wiedzą </w:t>
        <w:br/>
        <w:t>i doświadczeniem, uwzględniając opinie Biegłych, Rzeczoznawców i Konsultantów, jeżeli zlecono ich przygotow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łonkowie Komisji obowiązkowo uczestniczą we wszystkich pracach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łonkowie Komisji składają pisemne oświadczenia o braku lub istnieniu okoliczności stanowiących podstawę do wyłączenia z postępowania, na podstawie art. 17 Prawa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zadań Członka Komisji w szczególności należy:</w:t>
      </w:r>
    </w:p>
    <w:p>
      <w:pPr>
        <w:pStyle w:val="Normal"/>
        <w:numPr>
          <w:ilvl w:val="1"/>
          <w:numId w:val="8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czynny udział w pracach Komisji,</w:t>
      </w:r>
    </w:p>
    <w:p>
      <w:pPr>
        <w:pStyle w:val="Normal"/>
        <w:numPr>
          <w:ilvl w:val="1"/>
          <w:numId w:val="2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rzetelne i bezstronne wykonywanie powierzonych zadań,</w:t>
      </w:r>
    </w:p>
    <w:p>
      <w:pPr>
        <w:pStyle w:val="Normal"/>
        <w:numPr>
          <w:ilvl w:val="1"/>
          <w:numId w:val="7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złożenie oświadczenia o zaistnieniu lub braku istnienia ustawowych okoliczności uniemożliwiających wykonywanie czynności związanych z postępowaniem</w:t>
        <w:br/>
        <w:t>o zamówienie publiczne składanych na podstawie ustawy Prawo zamówień publicznych.</w:t>
      </w:r>
    </w:p>
    <w:p>
      <w:pPr>
        <w:pStyle w:val="Normal"/>
        <w:numPr>
          <w:ilvl w:val="1"/>
          <w:numId w:val="4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prawidłowe prowadzenie dokumentacji postępowania o udzielenie zamówienia publicznego w zakresie przekazanym Członkowi,</w:t>
      </w:r>
    </w:p>
    <w:p>
      <w:pPr>
        <w:pStyle w:val="Normal"/>
        <w:numPr>
          <w:ilvl w:val="1"/>
          <w:numId w:val="5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w zakresie powierzonych zadań, każdy członek ponosi odpowiedzialność – w zakresie, w jakim powierzono mu wykonanie zad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złonkowie komisji nie mogą bez zgody przewodniczącego komisji ujawniać żadnych informacji związanych z pracami komisji – w tym w szczególności informacji związanych z przebiegiem badania, oceny i porównania treści złożonych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Sekretarz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dań Sekretarza Komisji w szczególności należ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nie członków komisji z dokumentacją przedmiotowego zamówienia publicz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ostępnienie na potrzeby prac Komisji aktualnych obowiązujących przepisów z zakresu przedmiotu zamówienia, z  zakresu Prawa zamówień publicznych, wraz z rozporządzeniami wykonawcz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bezpieczeństwa przechowania i nienaruszalności ofert oraz dokumentacji </w:t>
        <w:br/>
        <w:t>z prowadzonych czynności przed jak i w okresach między spotkaniami Komisji przed osobami nieuprawnion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żące protokołowanie oraz opieka nad protokołem, ofertami oraz wszelkimi innymi dokumentami związanymi z postępowaniem, w trakcie jego tr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owanie i rejestrowanie korespondencji związanej z prowadzoną procedur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pletowanie dokumentacji z prowadzonych czynności Komis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ługa techniczna, sekretarska i organizacyjna Komi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racowa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weł Piechowiak</w:t>
        <w:tab/>
        <w:tab/>
        <w:tab/>
        <w:tab/>
        <w:tab/>
        <w:tab/>
        <w:tab/>
        <w:t>Zatwierdz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Burmistr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/-/ Krzysztof Dereziń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.……………………………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ab/>
        <w:tab/>
        <w:tab/>
        <w:tab/>
        <w:tab/>
        <w:tab/>
        <w:tab/>
        <w:t xml:space="preserve">                          Kierownik Zamawiająceg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rzemeszno, dnia 19.10.2009 r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do Zarządzenia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Burmistrza Miasta i Gminy Trzemeszno</w:t>
    </w:r>
  </w:p>
  <w:p>
    <w:pPr>
      <w:pStyle w:val="Header"/>
      <w:jc w:val="right"/>
      <w:rPr/>
    </w:pPr>
    <w:r>
      <w:rPr>
        <w:i/>
        <w:sz w:val="22"/>
        <w:szCs w:val="22"/>
      </w:rPr>
      <w:t>Nr 303/2009 z dnia 19.10.200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2835" w:hanging="2155"/>
      </w:pPr>
    </w:lvl>
    <w:lvl w:ilvl="2">
      <w:start w:val="1"/>
      <w:numFmt w:val="decimal"/>
      <w:lvlText w:val="%3.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.3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5.4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5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2835" w:hanging="2155"/>
      </w:pPr>
    </w:lvl>
    <w:lvl w:ilvl="2">
      <w:start w:val="1"/>
      <w:numFmt w:val="none"/>
      <w:suff w:val="nothing"/>
      <w:lvlText w:val="4.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.3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5.4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5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7..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7.%8..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6.%7.%8.%9...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4."/>
      <w:lvlJc w:val="left"/>
      <w:pPr>
        <w:tabs>
          <w:tab w:val="num" w:pos="1032"/>
        </w:tabs>
        <w:ind w:left="1032" w:hanging="432"/>
      </w:pPr>
    </w:lvl>
    <w:lvl w:ilvl="2">
      <w:start w:val="1"/>
      <w:numFmt w:val="decimal"/>
      <w:lvlText w:val="%3.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4.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5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4.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3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4.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1."/>
      <w:lvlJc w:val="left"/>
      <w:pPr>
        <w:tabs>
          <w:tab w:val="num" w:pos="832"/>
        </w:tabs>
        <w:ind w:left="2875" w:hanging="2155"/>
      </w:pPr>
    </w:lvl>
    <w:lvl w:ilvl="2">
      <w:start w:val="1"/>
      <w:numFmt w:val="none"/>
      <w:suff w:val="nothing"/>
      <w:lvlText w:val="4.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4.%43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5.4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5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7..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7.%8..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6.%7.%8.%9...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52:00Z</dcterms:created>
  <dc:creator>Paweł Piechowiak</dc:creator>
  <dc:description/>
  <dc:language>en-US</dc:language>
  <cp:lastModifiedBy>katarzyna.dziekanska</cp:lastModifiedBy>
  <cp:lastPrinted>2009-10-19T12:16:00Z</cp:lastPrinted>
  <dcterms:modified xsi:type="dcterms:W3CDTF">2009-10-19T10:16:00Z</dcterms:modified>
  <cp:revision>9</cp:revision>
  <dc:subject/>
  <dc:title>Instrukcja Pracy Komisji Przetargowej</dc:title>
</cp:coreProperties>
</file>