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         Trzemeszno, dnia  21  października 200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NK – 7624 - 10 / 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123 ustawy z dnia 14 czerwca 1960 r. Kodeksu postępowania administracyjnego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(Dz. U. z 2000 r. Nr 98, poz. 1071 z późn. zm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. 63 ust. 1  ustawy z dnia 3 października 2008 r.  o udostępnianiu informacji o środowisku i jego ochronie, udziale społeczeństwa w ochronie środowiska oraz ocenach oddziaływania na środowisko  (Dz.U. Z 2008 r. nr 199, poz.1227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sięgnięciu opinii Starosty Gnieźnieńskiego oraz Państwowego Powiatowego Inspektora Sanitarnego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wierdzić obowiązek przeprowadzenia oceny oddziaływania na środowisko </w:t>
        <w:br/>
        <w:t xml:space="preserve">dla przedsięwzięcia polegającego na wydobywaniu metodą odkrywkową kruszywa naturalnego z dokumentowanego złoża „MIATY TJ II” na działce na nr 123/3 w miejscowości Miaty, gmina Trzemeszno. W ramach planowanej działalności prowadzona będzie eksploatacja kruszywa naturalnego systemem lądowym, odkrywkowym, jednym lub dwoma piętrami eksploatacyjnymi( w zależności od obecności wód gruntowych).Eksploatacja roczna wynosić będzie ok. 40-60 tys. ton. Granice złoża jak i eksploatacja prowadzona będzie z zachowaniem wymaganych pasów ochronnych dla gruntów sąsiedni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Jednocześnie określam zakres raportu zgodnie z wymaganiami art. 66 ustawy </w:t>
        <w:br/>
        <w:t>z dnia 3 października 2008 r. o udostępnianiu informacji o środowisku i jego ochronie, udziale społeczeństwa w ochronie środowiska oraz ocenach oddziaływania na środowisko (Dz.U. Z 2008 r. nr 199, poz.1227)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pis planowanego przedsięwzięcia, a w szczególności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rakterystykę całego przedsięwzięcia i warunki wykorzystania terenu </w:t>
        <w:br/>
        <w:t>w fazie budowy i eksploatacji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  główne cechy charakterystyczne procesów produkcyjnych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c) przewidywane rodzaje i ilości, wynikające z funkcjonowania planowanego </w:t>
        <w:br/>
        <w:t xml:space="preserve">      przedsięwzię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2"/>
          <w:szCs w:val="22"/>
        </w:rPr>
        <w:t>Opis elementów przyrodniczych środowiska, objętych zakresem przewidywanego oddziaływania planowanego przedsięwzięcia na środowisko, w tym elementów środowiska objętych ochrona na podstawie ustawy z dnia 16 kwietnia 2004 roku o ochronie przyr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istniejących w sąsiedztwie lub w bezpośrednim zasięgu oddziaływania planowanego przedsięwzięcia zabytków chronionych na podstawie przepisów o ochronie zabytków </w:t>
        <w:br/>
        <w:t>i opiece nad zabytk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rzewidywanych skutków dla środowiska w przypadku niepodejmowania przedsięwzięc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pis analizowanych wariantów, w tym wariantu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iantu proponowanego przez wnioskodawcę oraz racjonalnego wariantu alternatywnego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wariantu najkorzystniejszego dla środowiska, wraz z uzasadnieniem wybo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enie przewidywanego oddziaływania na środowisko analizowanych wariantów, </w:t>
        <w:br/>
        <w:t>w tym również w wypadku wystąpienia poważnej awarii przemysłowej, a także możliwego transgenicznego oddziaływania na środowi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2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uzasadnienie wybranego przez wnioskodawcę wariantu, ze wskazaniem jego oddziaływania na środowisko, w szczególności na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dzi, rośliny i zwierzęta, grzyby i siedliska przyrodnicze, wodę i powietrze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ę ziemi, z uwzględnieniem ruchów masowych ziemi, klimat i krajobraz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dobra materialne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ytki i krajobraz kulturowy, objęte istniejącą dokumentacją , w szczególności rejestrem lub ewidencją zabytków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ajemne oddziaływanie między elementami o których mowa w lit. a-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opis metod prognozowania zastosowanych przez wnioskodawcę oraz opis przewidywany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naczących oddziaływań planowanego przedsięwzięcia na środowisko, obejmujący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ezpośrednie, pośrednie, wtórne, skumulowane, krótko-, średnio- i długoterminowe, stałe 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hwilowe oddziaływanie na środowisko wynikające z: 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a) istniejącego przedsięwzięcia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rzystania zasobów środowiska,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c) emisji, oraz opis metod prognozowania zastosowanych przez wnioskodawcę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opis przewidywanych działań mających na celu zapobieganie, ograniczanie lub </w:t>
        <w:br/>
        <w:t xml:space="preserve">         kompensację przyrodniczą negatywnych oddziaływań na środowisko, w szczególn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 cele i przedmiot ochrony obszaru Natura 2000 oraz integralnośc tego obszar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jeżeli planowane przedsięwzięcie jest związane z użyciem instalacji, porównanie </w:t>
        <w:br/>
        <w:t xml:space="preserve">         proponowanej technologii z technologią spełniającą wymagania, o których mowa </w:t>
        <w:br/>
        <w:t xml:space="preserve">          w art. 143 Ustawy Prawo Ochrony Środowisk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 wskazanie czy dla planowanego przedsięwzięcia konieczne jest ustanowienie obszaru </w:t>
        <w:br/>
        <w:t xml:space="preserve">          ograniczonego użytkowania rozumieniu przepisów ustawy z dnia 27 kwienia 2001 r.-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awo ochrony Środowiska oraz określenie granic takiego obszaru, ograniczeń </w:t>
        <w:br/>
        <w:t xml:space="preserve">          w zakresie przeznaczenia terenu, wymagań technicznych dotyczących obiektów </w:t>
        <w:br/>
        <w:t xml:space="preserve">           budowlanych i sposobów korzystania z nich,</w:t>
      </w:r>
    </w:p>
    <w:p>
      <w:pPr>
        <w:pStyle w:val="Normal"/>
        <w:jc w:val="both"/>
        <w:rPr/>
      </w:pPr>
      <w:r>
        <w:rPr>
          <w:sz w:val="22"/>
          <w:szCs w:val="22"/>
        </w:rPr>
        <w:t>12.   przedstawienia zagadnień w formie graficznej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 przedstawienie zagadnień w formie kartograficznej w skali odpowiadającej przedmiotowi i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zczegółowości analizowanych w raporcie zagadnieńoraz umożliwiającej kompleksow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edstawienie proponowanych analiz oddziaływania przedsięwzięcia na środowisk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analizę możliwych konfliktów społecznych związanych z planowanym </w:t>
        <w:br/>
        <w:t xml:space="preserve">          przedsięwzięcie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przedstawienie propozycji monitoringu oddziaływania planowanego przedsięwzięcia </w:t>
        <w:br/>
        <w:t xml:space="preserve">          na etapie jego budowy i eksploatacji lub użytkowania, w szczególn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 cele i przedmiot ochrony obszaru Natura 2000 oraz integralnośc tego obsza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  wskazanie trudności wynikających z niedostatków techniki lub luk we współczesnej </w:t>
        <w:br/>
        <w:t xml:space="preserve">          wiedzy, jakie napotkano, opracowując rapor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    streszczenie w języku niespecjalistycznym informacji zawartych w raporc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    nazwisko osoby lub osób sporządzających rapor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    źródła informacji stanowiące podstawę do sporządzenia rapor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rma PW Tomasz Juszczyk 62-240 Trzemeszno Wymysłowo 103 wystąpiła z wnioskiem </w:t>
        <w:br/>
        <w:t xml:space="preserve">dnia 21.09.2009 r. o wydanie decyzji o środowiskowych uwarunkowaniach </w:t>
        <w:br/>
        <w:t>dla przedsięwzięcia polegającego wydobywaniu metoda odkrywkową kruszywa naturalnego z dokumentowanego złoża „MIATY TJ II” na działce na nr 123/3 w miejscowości Wymysłowo, gmina Trzemeszno</w:t>
      </w:r>
    </w:p>
    <w:p>
      <w:pPr>
        <w:pStyle w:val="Normal"/>
        <w:jc w:val="both"/>
        <w:rPr/>
      </w:pPr>
      <w:r>
        <w:rPr>
          <w:sz w:val="22"/>
          <w:szCs w:val="22"/>
        </w:rPr>
        <w:t>Planowane przedsięwzięcie należy do wymienionych w § 3 pkt 40 lit.a rozporządzenia Rady Ministrów z dnia 9 listopada 2004 r. w sprawie określenia rodzajów przedsięwzięć mogących znacząco oddziaływać na środowisko oraz szczegółowych uwarunkowań związanych z kwalifikowaniem przedsięwzięć do sporządzenia raportu o oddziaływaniu na środowisko (Dz.U. z 2004 r. Nr 257, poz.2573 ze zmianam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3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64 ust. 1  ustawy z dnia 3 października 2008 r.  o udostępnianiu informacji </w:t>
        <w:br/>
        <w:t xml:space="preserve">o środowisku i jego ochronie, udziale społeczeństwa w ochronie środowiska oraz ocenach oddziaływania na środowisko , organ prowadzący postępowanie wystąpił o opinię co do potrzeby sporządzenia oceny oddziaływania przedsięwzięcia na środowisko dla planowanego przedsięwzięcia 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Starosty Gnieźnieńskiego, który Postanowieniem nr OS –VII- 7633/ 37/2009 z dnia 9.10. 2009r.(wpływ 14.09.2009r), który stwierdził obowiązek przeprowadzenia oceny oddziaływania przedsięwzięcia na środowisko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93" w:hanging="180"/>
        <w:jc w:val="both"/>
        <w:rPr/>
      </w:pPr>
      <w:r>
        <w:rPr>
          <w:sz w:val="22"/>
          <w:szCs w:val="22"/>
        </w:rPr>
        <w:t xml:space="preserve">Państwowego Powiatowego Inspektora Sanitarnego, który pismem NS-72/1-37/09 z dnia </w:t>
        <w:br/>
        <w:t>13.10.2009 r.(wpływu 20.10.2009 r.), który wyraził opinię o wymagalności sporządzenia raportu oceny oddziaływaniu na środow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analizie wniosku i opinii w/w organów, biorąc pod uwagę rodzaj przedsięwzięcia, usytuowanie oraz możliwości jego oddziaływania na środowisko, uznano, że konieczne jest sporządzenie oceny oddziaływania na środowisko, dlatego orzeczono jak w sentencji decyz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 niniejszego postanowienia na podstawie art. 65 ustawy z dnia 3 października 2008 r.  </w:t>
        <w:br/>
        <w:t>o udostępnianiu informacji o środowisku i jego ochronie, udziale społeczeństwa w ochronie środowiska oraz ocenach oddziaływania na środowisko (Dz.U. Z 2008 r. nr 199, poz.1227), służy zażalenie do Samorządowego Kolegium Odwoławczego w Poznaniu za pośrednictwem Burmistrza Miasta i Gminy Trzemeszno w terminie 7 dni od otrzymania postano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Z up. Burmistrz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Otrzymują :</w:t>
      </w:r>
      <w:r>
        <w:rPr>
          <w:b/>
        </w:rPr>
        <w:t xml:space="preserve">                                                                                         </w:t>
      </w:r>
      <w:r>
        <w:rPr/>
        <w:t>/-/ Zygmunt Nowaczy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Zastępca Burmistrza     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Starosta Gnieźnieński 62-200 Gniezno ul. Jana Pawła II 9/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1" w:leader="none"/>
        </w:tabs>
        <w:suppressAutoHyphens w:val="true"/>
        <w:ind w:left="0" w:hanging="0"/>
        <w:rPr/>
      </w:pPr>
      <w:r>
        <w:rPr>
          <w:sz w:val="20"/>
          <w:szCs w:val="20"/>
        </w:rPr>
        <w:t xml:space="preserve">Państwowy Powiatowy Inspektor Sanitarny                                                               </w:t>
      </w:r>
    </w:p>
    <w:p>
      <w:pPr>
        <w:pStyle w:val="Normal"/>
        <w:ind w:left="-935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62-200 Gniezno ul. Św. Wawrzyńca 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1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Juszczyk Tomasz Wymysłowo 103, 62-240 Trzemesz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1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Czarny Jerzy pl. Św. Wojciecha 6, 62-240 Trzemesz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1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40:00Z</dcterms:created>
  <dc:creator>natalia.stachowiak</dc:creator>
  <dc:description/>
  <dc:language>en-US</dc:language>
  <cp:lastModifiedBy>natalia.stachowiak</cp:lastModifiedBy>
  <cp:lastPrinted>2009-10-21T14:45:00Z</cp:lastPrinted>
  <dcterms:modified xsi:type="dcterms:W3CDTF">2009-10-23T06:16:00Z</dcterms:modified>
  <cp:revision>7</cp:revision>
  <dc:subject/>
  <dc:title/>
</cp:coreProperties>
</file>