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  <w:t xml:space="preserve"> </w:t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8775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inwestycje@trzemeszno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inwestycje@trzem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Trzemeszno, dnia 21.10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 -  341/13/2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080" w:hanging="1080"/>
        <w:rPr>
          <w:i/>
          <w:i/>
        </w:rPr>
      </w:pPr>
      <w:r>
        <w:rPr>
          <w:b/>
        </w:rPr>
        <w:t>Dotyczy</w:t>
      </w:r>
      <w:r>
        <w:rPr>
          <w:b/>
          <w:i/>
        </w:rPr>
        <w:t>:</w:t>
      </w:r>
      <w:r>
        <w:rPr>
          <w:i/>
        </w:rPr>
        <w:t xml:space="preserve"> </w:t>
        <w:tab/>
        <w:t xml:space="preserve">zamówienia na udzielenie Gminie Miejsko-Wiejskiej Trzemeszno długoterminowego kredytu inwestycyjnego wraz z jego obsługą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UNIEWAŻNIENIU POSTĘPOWANIA 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wadzonego  w trybie zapytania o cen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Informuję o unieważnieniu postępowania o udzielenie zamówienia publicznego prowadzonego w trybie zapytania o cenę na zadanie pn. </w:t>
      </w:r>
      <w:r>
        <w:rPr>
          <w:b/>
          <w:i/>
        </w:rPr>
        <w:t>„Udzielenie kredytu długoterminowego”.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93 ust. 1 pkt 2 Ustawy prawo zamówień publicznych. Zamawiający unieważnia przedmiotowe postępowanie. W niniejszym postępowaniu została złożona tylko jedna oferta przez: </w:t>
      </w:r>
      <w:r>
        <w:rPr>
          <w:b/>
        </w:rPr>
        <w:t xml:space="preserve">konsorcjum Gospodarczy Bank Wielkopolski ul. Szarych Szeregów 23A, 60-462 Poznań – LIDER, Piastowski Bank Spółdzielczy w Janikowie </w:t>
        <w:br/>
        <w:t xml:space="preserve">ul. Przemysłowa 4, 88-160 Janikowo – PARTN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zaistniałego stanu faktyczno – prawnego Zamawiający jest zobligowany </w:t>
        <w:br/>
        <w:t xml:space="preserve">w świetle przepisów ustawy – Prawo Zamówień Publicznych postępowanie unieważnić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z up. Burmistrza</w:t>
      </w:r>
    </w:p>
    <w:p>
      <w:pPr>
        <w:pStyle w:val="Normal"/>
        <w:ind w:left="5220" w:hanging="0"/>
        <w:jc w:val="center"/>
        <w:rPr/>
      </w:pPr>
      <w:r>
        <w:rPr/>
        <w:t>/-/ Zygmunt Nowaczyk</w:t>
      </w:r>
    </w:p>
    <w:p>
      <w:pPr>
        <w:pStyle w:val="Normal"/>
        <w:ind w:left="5220" w:hanging="0"/>
        <w:jc w:val="center"/>
        <w:rPr/>
      </w:pPr>
      <w:r>
        <w:rPr/>
        <w:t>Zastępca Burmistrza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08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westycje@trzemeszno.pl" TargetMode="External"/><Relationship Id="rId4" Type="http://schemas.openxmlformats.org/officeDocument/2006/relationships/hyperlink" Target="mailto:inwestycje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28:00Z</dcterms:created>
  <dc:creator>user</dc:creator>
  <dc:description/>
  <dc:language>en-US</dc:language>
  <cp:lastModifiedBy>katarzyna.dziekanska</cp:lastModifiedBy>
  <cp:lastPrinted>2009-10-22T08:49:00Z</cp:lastPrinted>
  <dcterms:modified xsi:type="dcterms:W3CDTF">2009-10-22T13:30:00Z</dcterms:modified>
  <cp:revision>18</cp:revision>
  <dc:subject/>
  <dc:title>Trzemeszno, 7</dc:title>
</cp:coreProperties>
</file>