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4 do SIWZ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bowiązania Gminy Trzemeszno z tytułu zaciągniętych pożyczek, kredytów, udzielonych poręczeń – stan na 31.08.2009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8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620"/>
        <w:gridCol w:w="3060"/>
        <w:gridCol w:w="1440"/>
        <w:gridCol w:w="1260"/>
        <w:gridCol w:w="14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anku – zadan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zadłużenia 31.08.2009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dziel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zapadalnośc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etk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Zabezpieczenie</w:t>
            </w:r>
          </w:p>
        </w:tc>
      </w:tr>
      <w:tr>
        <w:trPr/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REDYTY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 Ochrony Środowiska </w:t>
            </w:r>
            <w:r>
              <w:rPr>
                <w:i/>
                <w:sz w:val="20"/>
                <w:szCs w:val="20"/>
              </w:rPr>
              <w:t>„Budowa budynku socjalnego</w:t>
              <w:br/>
              <w:t>w Trzemesznie”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63,68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.113,68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 Ochrony Środowiska </w:t>
            </w:r>
            <w:r>
              <w:rPr>
                <w:i/>
                <w:sz w:val="20"/>
                <w:szCs w:val="20"/>
              </w:rPr>
              <w:t>„Przebudowa drogi ul. Mieszka I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352,66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138,6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27.11.20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towski Bank Spółdzielczy o/Trzemeszno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Termomodernizacja Szkoły Podstawowej Nr 1 w Trzemesznie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46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234,05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towski Bank Spółdzielczy o/Trzemeszn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Termomodernizacja Szkoły Podstawowej Nr 1 w Trzemesznie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876,9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72" w:hanging="9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.000,00 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ind w:left="970" w:right="-108" w:hanging="97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-100.000,00</w:t>
            </w:r>
            <w:r>
              <w:rPr>
                <w:sz w:val="20"/>
                <w:szCs w:val="20"/>
              </w:rPr>
              <w:t xml:space="preserve"> prem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.000,00  termomodernizacyjn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10.10.20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1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Piastowski Bank Spółdzielczy o/Trzemeszno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Termomodernizacja Budynku OSP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52,58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38,33</w:t>
            </w:r>
          </w:p>
          <w:p>
            <w:pPr>
              <w:pStyle w:val="Normal"/>
              <w:spacing w:before="120" w:after="0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towski Bank Spółdzielczy o/Trzemeszn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Przebudowa drogi gminnej w m. Wymysłowo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110,79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110,79</w:t>
            </w:r>
          </w:p>
          <w:p>
            <w:pPr>
              <w:pStyle w:val="Normal"/>
              <w:spacing w:before="120" w:after="0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towski Bank Spółdzielczy o/Trzemeszno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udowa kanal. sanit. grawit. tłocznej w T-nie etap Va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737,49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737,49</w:t>
            </w:r>
          </w:p>
          <w:p>
            <w:pPr>
              <w:pStyle w:val="Normal"/>
              <w:spacing w:before="120" w:after="0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620"/>
        <w:gridCol w:w="3060"/>
        <w:gridCol w:w="1440"/>
        <w:gridCol w:w="1260"/>
        <w:gridCol w:w="14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anku – zadan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zadłużenia 31.08.2009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dziel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zapadalnośc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etk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ezpieczenie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ŻYCZKI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Fundusz Ochrony Środowiska i Gospodarki Wodnej </w:t>
            </w:r>
            <w:r>
              <w:rPr>
                <w:i/>
                <w:sz w:val="20"/>
                <w:szCs w:val="20"/>
              </w:rPr>
              <w:t>„Bud.kanal.sanit.ul.Dąbrowskiego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5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,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0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% stopy redyskonta weksla NBP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ud.kanal.sanit.ul.Mogileńska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% stopy redyskonta weksla NBP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ud.kanal.sanit. grawit. i tłocznej Osiedle Sportowe w Trzemesznie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0.0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,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% stopy redyskonta weksla NBP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ud.kanal.sanit. i sieci wodociągowej w Niewolnie etap I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255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000,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% stopy redyskonta weksla NBP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Termomodernizacja Szkoły Podstawowej Nr 1 w Trzemesznie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% stopy redyskonta weksla NBP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udowa kanalizacji sanit. grawit. tłocznej w Trzemesznie etap Va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,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% stopy redyskonta weksla NBP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zadłużenie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.220.909,1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54.873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Trzemeszno, dnia 29.09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/-/ Maria  Kiełpińska </w:t>
      </w:r>
    </w:p>
    <w:p>
      <w:pPr>
        <w:pStyle w:val="Normal"/>
        <w:ind w:left="10080" w:hanging="0"/>
        <w:rPr/>
      </w:pPr>
      <w:r>
        <w:rPr/>
        <w:t xml:space="preserve">Skarbnik Gminy Trzemeszno </w:t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17:00Z</dcterms:created>
  <dc:creator>Gradowska</dc:creator>
  <dc:description/>
  <dc:language>en-US</dc:language>
  <cp:lastModifiedBy>katarzyna.dziekanska</cp:lastModifiedBy>
  <cp:lastPrinted>2009-10-01T11:20:00Z</cp:lastPrinted>
  <dcterms:modified xsi:type="dcterms:W3CDTF">2009-10-22T07:30:00Z</dcterms:modified>
  <cp:revision>6</cp:revision>
  <dc:subject/>
  <dc:title>Nasze aktualne zadłużenie i zobowiązania obejmują :</dc:title>
</cp:coreProperties>
</file>