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trzymanego zaproszenia w postępowaniu o zamówienie publiczne prowadzone w trybie art. 69 zapytania o cenę – na udzielenie Gminie Miejsko- Wiejskiej Trzemeszno długoterminowego kredytu inwestycyjnego wraz z jego obsług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zgodnie z art. 22 ust. 1 pzp, oraz nie podlegamy odrzuceniu na podstawie art. 24 pz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3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miejsca, które nie dotyczą oferenta należy wpisać „nie dotyczy”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1 do SIWZ- „Oferta na długoterminowy kredyt złotowy</w:t>
    </w:r>
    <w:r>
      <w:rPr>
        <w:rFonts w:cs="Arial" w:ascii="Arial" w:hAnsi="Arial"/>
        <w:i/>
        <w:sz w:val="22"/>
        <w:szCs w:val="22"/>
      </w:rPr>
      <w:t>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1 do SIWZ- „Oferta na długoterminowy kredyt złotowy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0:00Z</dcterms:created>
  <dc:creator>user</dc:creator>
  <dc:description/>
  <dc:language>en-US</dc:language>
  <cp:lastModifiedBy>katarzyna.dziekanska</cp:lastModifiedBy>
  <cp:lastPrinted>2006-11-09T08:31:00Z</cp:lastPrinted>
  <dcterms:modified xsi:type="dcterms:W3CDTF">2009-10-22T06:10:00Z</dcterms:modified>
  <cp:revision>2</cp:revision>
  <dc:subject/>
  <dc:title>(nazwa i adres Oferenta/Oferentów)</dc:title>
</cp:coreProperties>
</file>