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 Publiczn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0"/>
      </w:tblGrid>
      <w:tr>
        <w:trPr>
          <w:trHeight w:val="88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o-Wiejsk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    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(061) 415 43 06    fax: (061) 415 44 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Długoterminowy kredyt złotowy” </w:t>
            </w:r>
          </w:p>
        </w:tc>
      </w:tr>
      <w:tr>
        <w:trPr>
          <w:trHeight w:val="88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kres zamówieni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enie zamówienia kredytu w wysokości 467.415,89zł. z przeznaczeniem na realizację inwestycji pn. Przebudowa nawierzchni drogi gminnej Pasieka – Huta Trzemeszeńska </w:t>
            </w:r>
          </w:p>
        </w:tc>
      </w:tr>
      <w:tr>
        <w:trPr>
          <w:trHeight w:val="539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Oznaczenie Wspólnego </w:t>
              <w:br/>
              <w:t xml:space="preserve">   Słownika Zamówie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.13.00.00-0 – usługi udzielenia kredytu. </w:t>
            </w:r>
          </w:p>
        </w:tc>
      </w:tr>
      <w:tr>
        <w:trPr>
          <w:trHeight w:val="88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Sposób uzyskania specyfikacji istotnych</w:t>
              <w:br/>
              <w:t xml:space="preserve">     warunków zamówieni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orma elektroniczna: strona internetowa www: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+nośnik CD </w:t>
              <w:br/>
              <w:t>w siedzibie Zamawiającego (pok. nr 1) – opłata 40 PL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275" w:leader="none"/>
              </w:tabs>
              <w:suppressAutoHyphens w:val="true"/>
              <w:snapToGrid w:val="false"/>
              <w:ind w:left="720" w:hanging="72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łata kredytu w terminie do 20.11.2009r. </w:t>
            </w:r>
          </w:p>
        </w:tc>
      </w:tr>
      <w:tr>
        <w:trPr>
          <w:trHeight w:val="34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Możliwość złożenia oferty częściowej bądź </w:t>
              <w:br/>
              <w:t xml:space="preserve">   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360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żliwość zamówienia uzupełniającego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zamówień uzupełniających art. 67 ust. 1 pkt 6 pzp. </w:t>
            </w:r>
          </w:p>
        </w:tc>
      </w:tr>
      <w:tr>
        <w:trPr>
          <w:trHeight w:val="39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360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ofert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 dnia 30.10.2009 r. godz. 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360"/>
              <w:ind w:left="290" w:hanging="29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    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1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1230" w:leader="none"/>
              </w:tabs>
              <w:suppressAutoHyphens w:val="true"/>
              <w:snapToGrid w:val="false"/>
              <w:ind w:left="720" w:hanging="7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1230" w:leader="none"/>
              </w:tabs>
              <w:suppressAutoHyphens w:val="true"/>
              <w:snapToGrid w:val="false"/>
              <w:ind w:left="720" w:hanging="7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adiu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Zamawiający nie wymaga wniesienia wadium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left" w:pos="1230" w:leader="none"/>
              </w:tabs>
              <w:suppressAutoHyphens w:val="tru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1230" w:leader="none"/>
              </w:tabs>
              <w:suppressAutoHyphens w:val="tru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graniczon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left" w:pos="1440" w:leader="none"/>
              </w:tabs>
              <w:suppressAutoHyphens w:val="true"/>
              <w:snapToGrid w:val="false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arunków oraz oświadczeń i dokumentów wymaganych od wykonawców oraz sposób oceny ich spełnienia:</w:t>
            </w:r>
          </w:p>
          <w:p>
            <w:pPr>
              <w:pStyle w:val="Tekstblokowy1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by wykonawca mógł być  uznany za uprawnionego do przyznania umowy (udzielenia zamówienia) musi spełniać następujące minimalne warunki uczestnictwa (kryteria kwalifikacyjne):</w:t>
            </w:r>
          </w:p>
          <w:p>
            <w:pPr>
              <w:pStyle w:val="Tekstblokowy1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4" w:hanging="374"/>
              <w:jc w:val="both"/>
              <w:rPr/>
            </w:pPr>
            <w:r>
              <w:rPr>
                <w:sz w:val="20"/>
                <w:szCs w:val="20"/>
              </w:rPr>
              <w:t>Posiadać uprawnienia do wykonywania określonej działalności lub czynności, jeżeli ustawy nakładają obowiązek posiadania takich uprawnie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4" w:hanging="374"/>
              <w:jc w:val="both"/>
              <w:rPr/>
            </w:pPr>
            <w:r>
              <w:rPr>
                <w:sz w:val="20"/>
                <w:szCs w:val="20"/>
              </w:rPr>
              <w:t xml:space="preserve">Posiadać niezbędną wiedzę i doświadczenie oraz dysponować potencjałem technicznym </w:t>
              <w:br/>
              <w:t>i osobami zdolnymi do wykonywania zamówienia lub przedstawią pisemne zobowiązanie innych podmiotów do udostępnienia potencjału technicznego i osób zdolnych do wykonania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4" w:hanging="374"/>
              <w:jc w:val="both"/>
              <w:rPr/>
            </w:pPr>
            <w:r>
              <w:rPr>
                <w:sz w:val="20"/>
                <w:szCs w:val="20"/>
              </w:rPr>
              <w:t xml:space="preserve">Znajdować się w sytuacji ekonomicznej i finansowej zapewniającej wykonanie zamówie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40" w:leader="none"/>
              </w:tabs>
              <w:suppressAutoHyphens w:val="true"/>
              <w:snapToGrid w:val="false"/>
              <w:ind w:left="374" w:hanging="37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podlegać wykluczeniu z postępowania na podstawie art. 24 pzp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  <w:tab w:val="left" w:pos="5040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oświadczeniach i dokumentach, jakie mają dostarczyć wykonawcy w celu potwierdzenia spełniania warunków udziału w postępowaniu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udziału w postępowaniu art. 22 ustawy pzp oraz wykluczeniu wykonawców art. 24 ust. 1 i 2 ustawy (Załącznik nr 2 do SIWZ)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z właściwego rejestru albo aktualne zaświadczenie o wpisie do ewidencji działalności gospodarczej, jeżeli odrębne przepisy wymagają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 (Załącznik nr 1 do SIWZ)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Wymagane dokumenty należy przedstawić w formie oryginałów albo kserokopii. Dokumenty złożone</w:t>
              <w:br/>
              <w:t xml:space="preserve"> w formie kserokopii muszą być poświadczone za zgodność z oryginałem.</w:t>
            </w:r>
          </w:p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52" w:hanging="0"/>
              <w:jc w:val="both"/>
              <w:rPr/>
            </w:pPr>
            <w:r>
              <w:rPr>
                <w:sz w:val="20"/>
                <w:szCs w:val="20"/>
              </w:rPr>
              <w:t xml:space="preserve">Dokumenty wymienione w pkt 1, 2, -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  <w:tab w:val="left" w:pos="504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ł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eł Piechowiak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Kierownik Referatu Inwestycyjneg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Kiełpińsk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Skarbnik Gminy Trzemeszn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p. Burmistrz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 Zygmunt Nowaczyk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Burmistrz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</w:t>
            </w:r>
            <w:r>
              <w:rPr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Kierownik strony Zamawiającej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52:00Z</dcterms:created>
  <dc:creator>katarzyna.dziekanska</dc:creator>
  <dc:description/>
  <dc:language>en-US</dc:language>
  <cp:lastModifiedBy>katarzyna.dziekanska</cp:lastModifiedBy>
  <cp:lastPrinted>2009-10-22T12:34:00Z</cp:lastPrinted>
  <dcterms:modified xsi:type="dcterms:W3CDTF">2009-10-22T13:00:00Z</dcterms:modified>
  <cp:revision>11</cp:revision>
  <dc:subject/>
  <dc:title/>
</cp:coreProperties>
</file>