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29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NK – 7624 </w:t>
      </w:r>
      <w:r>
        <w:rPr>
          <w:b/>
        </w:rPr>
        <w:t>-</w:t>
      </w:r>
      <w:r>
        <w:rPr/>
        <w:t>5/09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OBWIESZCZENI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Na podstawie art. 49 ustawy z dnia 14 czerwca 1960 r. - Kodeks postępowania administracyjnego ( Dz.U z 2000 r. poz. 1071 z póź. zm.) w związku z art. 74 ust. 3 ustawy zdnia 3 października 2008 r o udostępnieniu informacji o środowisku i jego ochronie, udziale społeczeństwa w ochronie środowiska oraz o ocenach oddziaływania na środowisko (Dz.U. Nr 199,poz.1227)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ZAWIADAMIAM</w:t>
      </w:r>
    </w:p>
    <w:p>
      <w:pPr>
        <w:pStyle w:val="Normal"/>
        <w:autoSpaceDE w:val="false"/>
        <w:jc w:val="both"/>
        <w:rPr/>
      </w:pPr>
      <w:r>
        <w:rPr/>
        <w:t>że w dniu  29 maja 2009r. zostało wydane postanowienie stwierdzające obowiązek sporządzenia  oceny oddziaływania na środowisko dla przedsięwzięcia polegającego na budowie elektrowni wiatrowej, na działce na 168 w miejscowości Niewolno  przez firmę „WINDBUD” Sp  z o.o ul. Jacewska 32, 88-100 Inowrocła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godnie z art. 21 ust 2 pkt 8 ustawy z dnia 3 października 2008 r o udostępnieniu informacji o środowisku i jego ochronie, udziale społeczeństwa w ochronie środowiska oraz o ocenach oddziaływania na środowisko (Dz.U. Z 2008 r. nr 199, poz.1227),  niniejsze obwieszczenie, podaje się do publicznej wiadomości na okres 14 dni, poprzez umieszczenie w Biuletynie Informacji Publicznej na stronie internetowej, na tablicy ogłoszeń Urzędu Gminy i Miasta, oraz tablicy ogłoszeń w sołectwie Niewolno.</w:t>
      </w:r>
    </w:p>
    <w:p>
      <w:pPr>
        <w:pStyle w:val="Normal"/>
        <w:autoSpaceDE w:val="false"/>
        <w:jc w:val="both"/>
        <w:rPr/>
      </w:pPr>
      <w:r>
        <w:rPr/>
        <w:t>Ponadto z treścią postanowienia można się również zapoznać w Urzędzie Gminy i Miasta</w:t>
      </w:r>
    </w:p>
    <w:p>
      <w:pPr>
        <w:pStyle w:val="Normal"/>
        <w:autoSpaceDE w:val="false"/>
        <w:jc w:val="both"/>
        <w:rPr/>
      </w:pPr>
      <w:r>
        <w:rPr/>
        <w:t>w Trzemesznie ul. Gen. H. Dąbrowskiego 2 62-240 Trzemeszno (pokój nr 4) ,</w:t>
      </w:r>
    </w:p>
    <w:p>
      <w:pPr>
        <w:pStyle w:val="Normal"/>
        <w:autoSpaceDE w:val="false"/>
        <w:jc w:val="both"/>
        <w:rPr/>
      </w:pPr>
      <w:r>
        <w:rPr/>
        <w:t>w godz.8.00-16.00 w poniedziałki 7.30-15.30 od wtorku do piątku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Zygmunt Nowaczyk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Zastępca Burmistrza</w:t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4:00Z</dcterms:created>
  <dc:creator>Andrzej_2</dc:creator>
  <dc:description/>
  <dc:language>en-US</dc:language>
  <cp:lastModifiedBy>natalia.stachowiak</cp:lastModifiedBy>
  <cp:lastPrinted>2009-06-02T15:25:00Z</cp:lastPrinted>
  <dcterms:modified xsi:type="dcterms:W3CDTF">2009-10-20T06:23:00Z</dcterms:modified>
  <cp:revision>6</cp:revision>
  <dc:subject/>
  <dc:title/>
</cp:coreProperties>
</file>