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Trzemeszno, dnia 20.07.2009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GNK- 7624-5/09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 W I E S Z C Z E N I 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Na podstawie art. 49 ustawy z dnia 14 czerwca 1960 r. - Kodeks post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powania administracyjnego (Dz. U. z 2000 r. Nr 98, poz. 1071, z pó</w:t>
      </w:r>
      <w:r>
        <w:rPr>
          <w:rFonts w:eastAsia="TimesNewRoman;MS Mincho"/>
          <w:color w:val="000000"/>
        </w:rPr>
        <w:t>ź</w:t>
      </w:r>
      <w:r>
        <w:rPr>
          <w:color w:val="000000"/>
        </w:rPr>
        <w:t xml:space="preserve">n. zm.)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w związku z art. 74 ust. 3 ustawy z dnia 3 października 2008 r. o udostępnianiu informacji o środowisku i jego ochronie, udziale społeczeństwa w ochronie środowiska oraz o ocenach oddziaływania na środowisko (Dz. U. z 2008 r. Nr 199 poz. 1227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a w i a d a m i a m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 w toku pos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 xml:space="preserve">powania w sprawie wydania decyzji o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rodowiskowych uwarunkowaniach zgody na realizacj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zed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wz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 xml:space="preserve">cia </w:t>
      </w:r>
      <w:r>
        <w:rPr/>
        <w:t xml:space="preserve">pod nazwą </w:t>
      </w:r>
      <w:r>
        <w:rPr>
          <w:b/>
        </w:rPr>
        <w:t>Budowa elektrowni wiatrowej, z przyłączeniem za pośrednictwem słupa energetycznego oraz linii kablowej Średniego Napięcia SN do linii napowietrznej 15 kV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w dniu 20.07.2009 r. została wydana przez Burmistrza Miasta i Gminy Trzemeszno decyzja o środowiskowych uwarunkowaniach zgody na realizację przedsięwzięcia polegającego na budowie w miejscowości Niewolno, gmina Trzemeszno działka nr 168 wolnostojącej elektrowni wiatrowej o mocy 2,0 MW wraz z droga dojazdową, łukami, placem manewrowym, zatoka postojowa i innymi obiektami infrastruktury technicz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Z t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ecyzji m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na zapozn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ię w siedzibie Urz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 xml:space="preserve">du Miasta i Gminy Trzemeszno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l. Gen. H. Dąbrowskiego 2 62-240 Trzemeszno pokój nr 4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 godzinach pracy urzędu tj. poniedziałek 8.00-16.00 wtorek - piątek 7.30-15.30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Niniejsze zawiadomienie zostaje podane do wiadom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przez zamieszczenie na stro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Biuletynu Informacji Publicznej Miasta i Gminy Trzemeszno, na tablicy ogłos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 siedzibie Urz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du Miasta i Gminy Trzemeszno i przed Urz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dem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BURMISTR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/-/ Krzysztof Dereziński</w:t>
      </w:r>
    </w:p>
    <w:sectPr>
      <w:type w:val="nextPage"/>
      <w:pgSz w:w="11906" w:h="16800"/>
      <w:pgMar w:left="1985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09:00Z</dcterms:created>
  <dc:creator>Andrzej_2</dc:creator>
  <dc:description/>
  <dc:language>en-US</dc:language>
  <cp:lastModifiedBy>Andrzej_2</cp:lastModifiedBy>
  <cp:lastPrinted>2009-07-20T13:16:00Z</cp:lastPrinted>
  <dcterms:modified xsi:type="dcterms:W3CDTF">2009-07-22T07:55:00Z</dcterms:modified>
  <cp:revision>5</cp:revision>
  <dc:subject/>
  <dc:title/>
</cp:coreProperties>
</file>