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Trzemeszno, dnia 06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 – 7624 -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61 § 1 ustawy Administracyjnego dnia 14 czerwca 1960 r. – Kodeks Postępowania Administracyjnego (Dz.U. Dz 2000 r. nr 98, poz. 1071 ze zmianami) zawiadamia się, że na wniosek „WINDBUD” Sp. z o.o. ul. Jacewska 32, </w:t>
        <w:br/>
        <w:t xml:space="preserve">88-100 Inowrocław z dnia 06.05.2009 r. zostało wszczęte postępowanie administracyjne </w:t>
        <w:br/>
        <w:t>w sprawie wydania decyzji o środowiskowych uwarunkowaniach zgody na realizację przedsięwzięcia polegającego na budowie elektrowni wiatrowej na działce nr 168 położonej w miejscowości Niewolno gmina Trzemeszno, z przyłączeniem za pośrednictwem słupa energetycznego oraz linii kablowej Średniego Napięcia SN do linii napowietrznej 15 k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związku z powyższym informuje się stosownie do art. 10 § 1 Kodeksu Postępowania Administracyjnego, że w terminie 21 dni od dnia wszczęcia, strony mogą zapoznać się z aktami sprawy, składać wnioski i dowody dotyczące w/w przedsięwzięcia w Urzędzie Miasta i Gminy Trzemeszno przy ulicy gen. H. Dąbrowskiego 2; 62-240 Trzemeszno, pokój nr 4 w godzinach pracy Urzędu tj. poniedziałek 8.00-16.00 od wtorku – do piątku 7.30-15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                                                                                        BURMISTR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„WINDBUD” Sp. z o.o.                                                 /-/ Krzysztof Dereziński</w:t>
        <w:br/>
        <w:t xml:space="preserve">          ul. Jacewska 32</w:t>
        <w:br/>
        <w:t xml:space="preserve">          88-100 Inowrocław</w:t>
      </w:r>
    </w:p>
    <w:p>
      <w:pPr>
        <w:pStyle w:val="Normal"/>
        <w:ind w:left="360" w:hanging="0"/>
        <w:rPr/>
      </w:pPr>
      <w:r>
        <w:rPr/>
        <w:t>2. Maria i Piotr Rosińscy Folusz</w:t>
      </w:r>
    </w:p>
    <w:p>
      <w:pPr>
        <w:pStyle w:val="Normal"/>
        <w:ind w:left="360" w:hanging="0"/>
        <w:rPr/>
      </w:pPr>
      <w:r>
        <w:rPr/>
        <w:t>3. Janusz Rosiński Folusz</w:t>
      </w:r>
    </w:p>
    <w:p>
      <w:pPr>
        <w:pStyle w:val="Normal"/>
        <w:ind w:left="360" w:hanging="0"/>
        <w:rPr/>
      </w:pPr>
      <w:r>
        <w:rPr/>
        <w:t>4. Stanisław Woźniak Niewolno 12</w:t>
        <w:br/>
        <w:t>5. „Sereso” Gospodarstwo Rolne Sp. z o..</w:t>
        <w:br/>
        <w:t xml:space="preserve">    Więcławic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88-140 Gniewkowo</w:t>
      </w:r>
    </w:p>
    <w:p>
      <w:pPr>
        <w:pStyle w:val="Normal"/>
        <w:ind w:left="360" w:hanging="0"/>
        <w:rPr/>
      </w:pPr>
      <w:r>
        <w:rPr/>
        <w:t>6. Tadeusz Marszał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62-238 Wydartowo 13/1</w:t>
      </w:r>
    </w:p>
    <w:p>
      <w:pPr>
        <w:pStyle w:val="Normal"/>
        <w:ind w:firstLine="360"/>
        <w:rPr/>
      </w:pPr>
      <w:r>
        <w:rPr/>
        <w:t>7. Starostwo Powiatowe</w:t>
        <w:br/>
        <w:t xml:space="preserve">          ul. Jana Pawła II 9/10</w:t>
      </w:r>
    </w:p>
    <w:p>
      <w:pPr>
        <w:pStyle w:val="Normal"/>
        <w:rPr/>
      </w:pPr>
      <w:r>
        <w:rPr/>
        <w:t xml:space="preserve">          </w:t>
      </w:r>
      <w:r>
        <w:rPr/>
        <w:t>62-200 Gniezno</w:t>
      </w:r>
    </w:p>
    <w:p>
      <w:pPr>
        <w:pStyle w:val="Normal"/>
        <w:rPr/>
      </w:pPr>
      <w:r>
        <w:rPr/>
        <w:t xml:space="preserve">      </w:t>
      </w:r>
      <w:r>
        <w:rPr/>
        <w:t>8. Państwowy Powiatowy Inspektor Sanitarny</w:t>
        <w:br/>
        <w:t xml:space="preserve">          ul. Św.Wawrzyńca 18</w:t>
        <w:br/>
        <w:t xml:space="preserve">          62-200 Gniezno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wiadomości celem wywieszenia na tablicy ogłosze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  Sołtys wsi Niewolno</w:t>
      </w:r>
    </w:p>
    <w:p>
      <w:pPr>
        <w:pStyle w:val="Normal"/>
        <w:ind w:left="360" w:hanging="0"/>
        <w:rPr/>
      </w:pPr>
      <w:r>
        <w:rPr/>
        <w:t xml:space="preserve">2.   Urząd Miasta i Gminy Trzemesz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44:00Z</dcterms:created>
  <dc:creator>xxx</dc:creator>
  <dc:description/>
  <dc:language>en-US</dc:language>
  <cp:lastModifiedBy>natalia.stachowiak</cp:lastModifiedBy>
  <cp:lastPrinted>2009-05-06T13:12:00Z</cp:lastPrinted>
  <dcterms:modified xsi:type="dcterms:W3CDTF">2009-10-20T06:21:00Z</dcterms:modified>
  <cp:revision>2</cp:revision>
  <dc:subject/>
  <dc:title/>
</cp:coreProperties>
</file>