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 xml:space="preserve">  Trzemeszno, dnia  06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NK – 7624 </w:t>
      </w:r>
      <w:r>
        <w:rPr>
          <w:b/>
        </w:rPr>
        <w:t xml:space="preserve">- </w:t>
      </w:r>
      <w:r>
        <w:rPr>
          <w:b w:val="false"/>
          <w:bCs w:val="false"/>
        </w:rPr>
        <w:t xml:space="preserve">4 </w:t>
      </w:r>
      <w:r>
        <w:rPr/>
        <w:t>/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rodowiskowych uwarunkowaniach zgody na realizację przedsięwzięcia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75 ust.1 pkt 4 oraz art 84 ustawy z dnia 3 października 2008 r. </w:t>
        <w:br/>
        <w:t xml:space="preserve">o udostępnianiu informacji o środowisku i jego ochronie, udziale społeczeństwa w ochronie środowiska oraz ocenach oddziaływania na środowisko (Dz.U. Nr 199, poz. 1227) oraz art. 104 ustawy z dnia 14 czerwca 1960 r. – Kodeks postępowania administracyjnego (tekst jednolity Dz.U. Dz 2000 r. Nr 98, poz.1071 ze zmianami) po rozpatrzeniu wniosku  Generalnej Dyrekcji Dróg Krajowych i Autostrad, ul. Siemiradzkiego 5a; 60-763 Poznań  w sprawie wydania decyzji </w:t>
        <w:br/>
        <w:t>o środowiskowych uwarunkowaniach  z dnia 10 marca 2009 r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zekam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left"/>
        <w:rPr/>
      </w:pPr>
      <w:r>
        <w:rPr>
          <w:sz w:val="24"/>
          <w:szCs w:val="24"/>
        </w:rPr>
        <w:t>następujące środowiskowe uwarunkowania zgody na realizację przedsięwzięcia polegającego na na  przebudowie drogi krajowej nr 15 w m. Trzemeszno  od  km 151+040 do km 154+900 na długości 3,9 km</w:t>
      </w:r>
      <w:r>
        <w:rPr>
          <w:b/>
          <w:bCs/>
          <w:sz w:val="24"/>
          <w:szCs w:val="24"/>
        </w:rPr>
        <w:t xml:space="preserve"> </w:t>
        <w:br/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 i  rodzaj realizacji przedsięwzięcia</w:t>
      </w:r>
    </w:p>
    <w:p>
      <w:pPr>
        <w:pStyle w:val="Normal"/>
        <w:spacing w:lineRule="atLeast" w:line="100"/>
        <w:ind w:left="0" w:right="0" w:hanging="22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Planowana inwestycja zlokalizowana jest w ciągu drogi nr 15 w miejscowości Trzemeszno, na odcinku   od km 151+040 do km 154+900 na długości 3,9 k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W trakcie realizacji planuje się poszerzenie nawierzchni, wprowadzenie wysp segregujących ruch oraz wykonanie chodników. Zakłada się również wprowadzenie dwóch sygnalizacji świetlnych na skrzyżowaniu z ulicą Kard. S. Wyszyńskiego oraz aleją Odzyskania Niepodległości. Uzupełnione zostanie również odwodnienie do istniejących  rowów przydrożnych.</w:t>
      </w:r>
    </w:p>
    <w:p>
      <w:pPr>
        <w:pStyle w:val="Normal"/>
        <w:spacing w:lineRule="atLeast" w:line="1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Zakres inwestycji obejmuje: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przebudowę istniejących skrzyżowań (wykonanie lewoskrętów)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zowanie istniejących warstw bitumicznych o grubości 5 cm i wzmocnienie istniejącej  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1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konstrukcji nawierzchni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łożenie geosiatki do warstw bitumicznych o szerokości 1,0 m na styku starej i nowej  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1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konstrukcji nawierzchni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wykonanie wysp na skrzyżowaniach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wykonanie przejść dla pieszych z azylem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wykonanie zatok autobusowych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wykonanie nowych chodników z kostki betonowej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wykonanie zjazdów z kruszywa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wykonanie odwodnienia ścieków przykrawężnikowych z dwóch rzędów kostki betonowej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wykonanie nawierzchni przystanków z kostki betonowej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wykonanie humusowania grubości 20 cm z obsianiem trawą poboczy i skarp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poprawienie odwodnienia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wykonanie oznakowania poziomego i pionowego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wykorzystania terenu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- w fazie realizacji i eksploatacji i po zakończeniu inwestycji </w:t>
      </w:r>
      <w:r>
        <w:rPr>
          <w:rFonts w:cs="Times New Roman"/>
          <w:b/>
          <w:bCs/>
          <w:sz w:val="24"/>
          <w:szCs w:val="24"/>
        </w:rPr>
        <w:t>ze  szczególnym uwzględnieniem konieczności ochrony cennych wartości przyrodniczych, zasobów naturalnych i zabytków oraz ograniczenia uciążliwości dla terenów sąsiednich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5" w:leader="none"/>
        </w:tabs>
        <w:spacing w:lineRule="atLeast" w:line="100"/>
        <w:ind w:left="-15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</w:rPr>
        <w:t>-2-</w:t>
        <w:b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arunki wykorzystania terenu w fazie realizacj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tosować materiały posiadające świadectwa dopuszczenia do stosowania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bezpieczyć przed zakłóceniem stosunków wod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powodować zanieczyszczenia, poza niezbędnym wykazanym w karcie informacyjnej  wód, gleby i powietrz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przekraczać dopuszczalnych na danym terenie norm hałasu w związku z funkcjonowaniem placu budow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ace wykonywać w porze dziennej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szelkie prace winny być prowadzone przy użyciu sprawnego technicznie sprzętu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ój maszyn należy zorganizować na terenie odpowiednio utwardzonym i uszczelnionym, w możliwie największej odległości od zabudowy mieszkaniow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Warunki eksploatacji terenu w fazie eksploatacji: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budowa drogi ograniczy przenikanie zanieczyszczeń do środowiska podczas przejazdu</w:t>
        <w:br/>
        <w:t xml:space="preserve"> pojazdów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utrzymanie przedsięwzięcia w dobrym stanie techniczny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rstwę humusową należy spryzmować, a następnie wykorzystać do zagospodarowa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erenów pasów zieleni ulicznej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TimesNewRomanPSMT" w:hAnsi="TimesNewRomanPSMT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NewRomanPSMT" w:hAnsi="TimesNewRomanPSMT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0" w:right="0" w:hanging="15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ia dotyczące ochrony środowiska 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65" w:leader="none"/>
        </w:tabs>
        <w:spacing w:lineRule="atLeast" w:line="100"/>
        <w:ind w:left="81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/>
          <w:b w:val="false"/>
          <w:bCs w:val="false"/>
          <w:sz w:val="24"/>
          <w:szCs w:val="24"/>
        </w:rPr>
        <w:t>Powstające w fazie realizacji inwestycji odpady, winny być gromadzone w kontenerach</w:t>
        <w:br/>
        <w:t xml:space="preserve">     szczelnych,  uniemożliwiających przedostawanie się odpadów i odcieków do gruntu i  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65" w:leader="none"/>
        </w:tabs>
        <w:spacing w:lineRule="atLeast" w:line="100"/>
        <w:ind w:left="81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NewRomanPSMT" w:cs="Times New Roman"/>
          <w:b w:val="false"/>
          <w:bCs w:val="false"/>
          <w:sz w:val="24"/>
          <w:szCs w:val="24"/>
        </w:rPr>
        <w:t xml:space="preserve">wód gruntowych oraz poddawane odzyskowi lub unieszkodliwianiu przez podmioty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65" w:leader="none"/>
        </w:tabs>
        <w:spacing w:lineRule="atLeast" w:line="100"/>
        <w:ind w:left="81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NewRomanPSMT" w:cs="Times New Roman"/>
          <w:b w:val="false"/>
          <w:bCs w:val="false"/>
          <w:sz w:val="24"/>
          <w:szCs w:val="24"/>
        </w:rPr>
        <w:t>posiadające stosowne zezwolenia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125" w:leader="none"/>
        </w:tabs>
        <w:spacing w:lineRule="atLeast" w:line="100"/>
        <w:ind w:left="81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Odbiór odpadów powstałych w trakcie realizacji i eksploatacji przedsięwzięcia winien     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305" w:leader="none"/>
        </w:tabs>
        <w:spacing w:lineRule="atLeast" w:line="100"/>
        <w:ind w:left="810" w:right="0" w:hanging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    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odbywać się w oparciu o umowy na odbiór odpadów komunalnych i odpadów innych  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305" w:leader="none"/>
        </w:tabs>
        <w:spacing w:lineRule="atLeast" w:line="100"/>
        <w:ind w:left="810" w:right="0" w:hanging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    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niż  komunalne w tym niebezpiecznych z przedsiębiorstwami posiadającymi stosowne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305" w:leader="none"/>
        </w:tabs>
        <w:spacing w:lineRule="atLeast" w:line="100"/>
        <w:ind w:left="810" w:right="0" w:hanging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     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zezwolenia na ich zbieranie   i transport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65" w:leader="none"/>
        </w:tabs>
        <w:spacing w:lineRule="atLeast" w:line="100"/>
        <w:ind w:left="810" w:right="0" w:hanging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Należy stosować nowoczesne technologie, umożliwiające skrócenie czasu realizacji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65" w:leader="none"/>
        </w:tabs>
        <w:spacing w:lineRule="atLeast" w:line="100"/>
        <w:ind w:left="81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</w:rPr>
        <w:t>robót   budowlanych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125" w:leader="none"/>
        </w:tabs>
        <w:spacing w:lineRule="atLeast" w:line="100"/>
        <w:ind w:left="81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Należy podejmować wszelkie uzasadnione kroki mające na celu stosowanie się do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305" w:leader="none"/>
          <w:tab w:val="left" w:pos="1890" w:leader="none"/>
        </w:tabs>
        <w:spacing w:lineRule="atLeast" w:line="100"/>
        <w:ind w:left="81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</w:rPr>
        <w:t>przepisów i   norm w zakresie ochrony środowiska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155" w:leader="none"/>
        </w:tabs>
        <w:spacing w:before="0" w:after="0"/>
        <w:ind w:left="81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ależy unikać powodowania nadmiernej uciążliwości dla osób fizycznych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155" w:leader="none"/>
        </w:tabs>
        <w:spacing w:before="0" w:after="0"/>
        <w:ind w:left="81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ależy chronić istniejącą roślinność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155" w:leader="none"/>
        </w:tabs>
        <w:spacing w:lineRule="atLeast" w:line="100"/>
        <w:ind w:left="81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ależy zainstalować na placu budowy przenośne sanitariaty dla ekip budowlanych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185" w:leader="none"/>
        </w:tabs>
        <w:spacing w:lineRule="atLeast" w:line="100"/>
        <w:ind w:left="81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Zakazuje si</w:t>
      </w:r>
      <w:r>
        <w:rPr>
          <w:rFonts w:eastAsia="TTE1A68838t00" w:cs="TTE1A68838t00"/>
          <w:b w:val="false"/>
          <w:bCs w:val="false"/>
          <w:sz w:val="24"/>
          <w:szCs w:val="24"/>
        </w:rPr>
        <w:t xml:space="preserve">ę </w:t>
      </w:r>
      <w:r>
        <w:rPr>
          <w:rFonts w:eastAsia="Times New Roman" w:cs="Times New Roman"/>
          <w:b w:val="false"/>
          <w:bCs w:val="false"/>
          <w:sz w:val="24"/>
          <w:szCs w:val="24"/>
        </w:rPr>
        <w:t>stosowania rozwi</w:t>
      </w:r>
      <w:r>
        <w:rPr>
          <w:rFonts w:eastAsia="TTE1A68838t00" w:cs="TTE1A68838t00"/>
          <w:b w:val="false"/>
          <w:bCs w:val="false"/>
          <w:sz w:val="24"/>
          <w:szCs w:val="24"/>
        </w:rPr>
        <w:t>ą</w:t>
      </w:r>
      <w:r>
        <w:rPr>
          <w:rFonts w:eastAsia="Times New Roman" w:cs="Times New Roman"/>
          <w:b w:val="false"/>
          <w:bCs w:val="false"/>
          <w:sz w:val="24"/>
          <w:szCs w:val="24"/>
        </w:rPr>
        <w:t>za</w:t>
      </w:r>
      <w:r>
        <w:rPr>
          <w:rFonts w:eastAsia="TTE1A68838t00" w:cs="TTE1A68838t00"/>
          <w:b w:val="false"/>
          <w:bCs w:val="false"/>
          <w:sz w:val="24"/>
          <w:szCs w:val="24"/>
        </w:rPr>
        <w:t xml:space="preserve">ń </w:t>
      </w:r>
      <w:r>
        <w:rPr>
          <w:rFonts w:eastAsia="Times New Roman" w:cs="Times New Roman"/>
          <w:b w:val="false"/>
          <w:bCs w:val="false"/>
          <w:sz w:val="24"/>
          <w:szCs w:val="24"/>
        </w:rPr>
        <w:t>technicznych mog</w:t>
      </w:r>
      <w:r>
        <w:rPr>
          <w:rFonts w:eastAsia="TTE1A68838t00" w:cs="TTE1A68838t00"/>
          <w:b w:val="false"/>
          <w:bCs w:val="false"/>
          <w:sz w:val="24"/>
          <w:szCs w:val="24"/>
        </w:rPr>
        <w:t>ą</w:t>
      </w:r>
      <w:r>
        <w:rPr>
          <w:rFonts w:eastAsia="Times New Roman" w:cs="Times New Roman"/>
          <w:b w:val="false"/>
          <w:bCs w:val="false"/>
          <w:sz w:val="24"/>
          <w:szCs w:val="24"/>
        </w:rPr>
        <w:t>cych negatywnie wpłyn</w:t>
      </w:r>
      <w:r>
        <w:rPr>
          <w:rFonts w:eastAsia="TTE1A68838t00" w:cs="TTE1A68838t00"/>
          <w:b w:val="false"/>
          <w:bCs w:val="false"/>
          <w:sz w:val="24"/>
          <w:szCs w:val="24"/>
        </w:rPr>
        <w:t xml:space="preserve">ąć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na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305" w:leader="none"/>
        </w:tabs>
        <w:spacing w:lineRule="atLeast" w:line="100"/>
        <w:ind w:left="81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stan  </w:t>
      </w:r>
      <w:r>
        <w:rPr>
          <w:rFonts w:eastAsia="TTE1A68838t00" w:cs="TTE1A68838t00"/>
          <w:b w:val="false"/>
          <w:bCs w:val="false"/>
          <w:sz w:val="24"/>
          <w:szCs w:val="24"/>
        </w:rPr>
        <w:t>ś</w:t>
      </w:r>
      <w:r>
        <w:rPr>
          <w:rFonts w:eastAsia="Times New Roman" w:cs="Times New Roman"/>
          <w:b w:val="false"/>
          <w:bCs w:val="false"/>
          <w:sz w:val="24"/>
          <w:szCs w:val="24"/>
        </w:rPr>
        <w:t>rodowiska przyrodniczego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140" w:leader="none"/>
        </w:tabs>
        <w:autoSpaceDE w:val="false"/>
        <w:spacing w:lineRule="atLeast" w:line="100"/>
        <w:ind w:left="81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ie dopuszcza się zanieczyszczenia ziemi i powietrza substancjami w ilościach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305" w:leader="none"/>
        </w:tabs>
        <w:autoSpaceDE w:val="false"/>
        <w:spacing w:lineRule="atLeast" w:line="100"/>
        <w:ind w:left="81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owodujących przekroczenie obowiązujących standardów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140" w:leader="none"/>
        </w:tabs>
        <w:autoSpaceDE w:val="false"/>
        <w:ind w:left="81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Prace ziemne w ewentualnym pobliżu drzew i krzewów należy prowadzić w sposób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305" w:leader="none"/>
        </w:tabs>
        <w:autoSpaceDE w:val="false"/>
        <w:ind w:left="810" w:righ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     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eliminujący ryzyko uszkodzenia systemów korzeniowych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185" w:leader="none"/>
        </w:tabs>
        <w:autoSpaceDE w:val="false"/>
        <w:ind w:left="81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W przypadku konieczności   wycinki drzew lub krzewów inwestor winien zwrócić się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305" w:leader="none"/>
        </w:tabs>
        <w:autoSpaceDE w:val="false"/>
        <w:ind w:left="810" w:righ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      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do Burmistrza Miasta i gminy Trzemeszno z wnioskiem o wydanie stosownej decyzji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305" w:leader="none"/>
        </w:tabs>
        <w:autoSpaceDE w:val="false"/>
        <w:ind w:left="81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administracyjnej.</w:t>
      </w:r>
      <w:r>
        <w:rPr>
          <w:rFonts w:cs="Times New Roman"/>
          <w:b w:val="false"/>
          <w:bCs w:val="false"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ogi w zakresie transgenicznego oddziaływania na środowisko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 zachodzi możliwość transgenicznego oddziaływania na środowisko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wierdzenie konieczności utworzenia obszaru ograniczonego użytkowania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 zachodzi konieczność ustanowienia obszaru ograniczonego użytkowania.</w:t>
      </w:r>
    </w:p>
    <w:p>
      <w:pPr>
        <w:pStyle w:val="Normal"/>
        <w:spacing w:lineRule="atLeast" w:line="10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46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3 -</w:t>
        <w:br/>
      </w:r>
    </w:p>
    <w:p>
      <w:pPr>
        <w:pStyle w:val="Normal"/>
        <w:autoSpaceDE w:val="false"/>
        <w:spacing w:lineRule="atLeast" w:line="100"/>
        <w:ind w:left="465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Uzasadnienie:</w:t>
      </w:r>
    </w:p>
    <w:p>
      <w:pPr>
        <w:pStyle w:val="Normal"/>
        <w:autoSpaceDE w:val="false"/>
        <w:spacing w:lineRule="atLeast" w:line="100"/>
        <w:ind w:left="465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Generalna Dyrekcja Dróg Krajowych i Autostrad, ul. Siemiradzkiego 5a; 60-763 Poznań zwróciła się z wnioskiem nr GDDKIA/PO-P4-tż-4113-17/14oś-2/2008 z dnia 10.03.2009 r. o wydanie decyzji o środowiskowych uwarunkowaniach dla przedsięwzięcia polegającego na przebudowie drogi krajowej nr 15 w  m. Trzemeszno od  km 151+040 do km 154+900 na długości 3,9 km. dołączając do wniosku wymienioną w art. 3 ust.1 pkt 5  ustawy z dnia 3 października 2008 r. kartę informacyjną przedsięwzięcia.</w:t>
      </w:r>
    </w:p>
    <w:p>
      <w:pPr>
        <w:pStyle w:val="Normal"/>
        <w:jc w:val="both"/>
        <w:rPr/>
      </w:pPr>
      <w:r>
        <w:rPr/>
        <w:t xml:space="preserve">Planowane przedsięwzięcie należy do inwestycji wymienionej w § 3 ust.1 pkt 56  rozporządzenia Rady Ministrów z dnia 9 listopada 2004 r. w sprawie rodzaju przedsięwzięć mogących znacząco oddziaływać na środowisko  oraz szczegółowych uwarunkowań związanych z kwalifikowaniem przedsięwzięć do sporządzenia raportu o oddziaływaniu na środowisko (Dz.U. Nr 257, poz.2573 ze zm.) </w:t>
      </w:r>
    </w:p>
    <w:p>
      <w:pPr>
        <w:pStyle w:val="Normal"/>
        <w:jc w:val="both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  <w:t xml:space="preserve">Dane o złożonym wniosku zostały zamieszczone w publicznie dostępnym wykazie danych Biuletynu Informacji Publicznej Urzędu Miasta i Gminy Trzemeszno oraz poprzez wywieszenie na tablicy ogłoszeń Urzędu </w:t>
      </w:r>
    </w:p>
    <w:p>
      <w:pPr>
        <w:pStyle w:val="Normal"/>
        <w:jc w:val="both"/>
        <w:rPr/>
      </w:pPr>
      <w:r>
        <w:rPr/>
        <w:t xml:space="preserve">Zgodnie z art. 64 ust. 1 ustawy z dnia 3 października 2008 r.   o udostępnianiu informacji </w:t>
        <w:br/>
        <w:t>o środowisku i jego ochronie, udziale społeczeństwa w ochronie środowiska oraz ocenach oddziaływania na środowisko, organ prowadzący postępowanie wystąpił o opinię, co do potrzeby sporządzenia oceny oddziaływania przedsięwzięcia do Starosty Gnieźnieńskiego i Państwowego Powiatowego Inspektora Sanitarnego. Organy te pismami NS-72/1-11/09 oraz OS-VII-7633/10/2009 nie stwierdziły obowiązku przeprowadzenia   oceny oddziaływania na środowisko dla w/w przedsięwzięcia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Możliwość odstąpienia od obowiązku przeprowadzenia oceny i sporządzenia raportu wynika z art. 63 ust. 2 ustawy z dnia 3 października 2008 r. o</w:t>
      </w:r>
      <w:r>
        <w:rPr>
          <w:rFonts w:eastAsia="Times New Roman" w:cs="Times New Roman"/>
          <w:bCs/>
          <w:sz w:val="24"/>
          <w:szCs w:val="24"/>
          <w:lang w:eastAsia="pl-PL"/>
        </w:rPr>
        <w:t xml:space="preserve"> udostępnianiu informacji o środowisku i jego ochronie, udziale społeczeństwa w ochronie środowiska oraz o ocenach oddziaływania na środowisko. Ponieważ powyższa inwestycja nie znajduje się na :</w:t>
      </w:r>
    </w:p>
    <w:p>
      <w:pPr>
        <w:pStyle w:val="Normal"/>
        <w:rPr/>
      </w:pPr>
      <w:r>
        <w:rPr/>
        <w:t>a) obszarach wodno-błotnych oraz innych obszarach o płytkim zaleganiu wód podziemnych,</w:t>
      </w:r>
    </w:p>
    <w:p>
      <w:pPr>
        <w:pStyle w:val="Normal"/>
        <w:rPr/>
      </w:pPr>
      <w:r>
        <w:rPr/>
        <w:t>b)obszarach wybrzeży,</w:t>
      </w:r>
    </w:p>
    <w:p>
      <w:pPr>
        <w:pStyle w:val="Normal"/>
        <w:rPr/>
      </w:pPr>
      <w:r>
        <w:rPr/>
        <w:t>c)obszarach górskich lub leśnych,</w:t>
      </w:r>
    </w:p>
    <w:p>
      <w:pPr>
        <w:pStyle w:val="Normal"/>
        <w:rPr/>
      </w:pPr>
      <w:r>
        <w:rPr/>
        <w:t xml:space="preserve">d)obszarach objętych ochroną, w tym strefach ochronnych ujęć wód i obszarach ochronnych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biorników wód śródlądowych,</w:t>
      </w:r>
    </w:p>
    <w:p>
      <w:pPr>
        <w:pStyle w:val="Normal"/>
        <w:rPr/>
      </w:pPr>
      <w:r>
        <w:rPr/>
        <w:t xml:space="preserve">e)obszarach wymagających specjalnej ochrony ze względu na występowanie gatunków roślin </w:t>
        <w:br/>
        <w:t xml:space="preserve">    i zwierząt lub ich siedlisk lub siedlisk przyrodniczych objętych ochroną, w tym obszarach</w:t>
        <w:br/>
        <w:t xml:space="preserve">   Natura 2000 oraz pozostałych formach ochrony przyrody,</w:t>
      </w:r>
    </w:p>
    <w:p>
      <w:pPr>
        <w:pStyle w:val="Normal"/>
        <w:rPr/>
      </w:pPr>
      <w:r>
        <w:rPr/>
        <w:t>f)obszarach, na których standardy jakości środowiska zostały przekroczone,</w:t>
      </w:r>
    </w:p>
    <w:p>
      <w:pPr>
        <w:pStyle w:val="Normal"/>
        <w:rPr/>
      </w:pPr>
      <w:r>
        <w:rPr/>
        <w:t>g)obszarach o krajobrazie mającym znaczenie historyczne, kulturowe lub archeologiczne,</w:t>
      </w:r>
    </w:p>
    <w:p>
      <w:pPr>
        <w:pStyle w:val="Normal"/>
        <w:rPr/>
      </w:pPr>
      <w:r>
        <w:rPr/>
        <w:t>h)obszarach przylegających do jezior,</w:t>
      </w:r>
    </w:p>
    <w:p>
      <w:pPr>
        <w:pStyle w:val="Normal"/>
        <w:rPr/>
      </w:pPr>
      <w:r>
        <w:rPr/>
        <w:t>i)uzdrowiskach i obszarach ochrony uzdrowiskow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analizie wniosku,  opinii w/w organów, stwierdzono,że rodzaj i usytuowanie przedsięwzięcia  wskazują,  na zmianę dotychczasowego przeznaczenie terenu w niewielkim stopniu, gdyż realizowane będzie na terenie istniejącego pasa drogowego. Natomiast zostanie uregulowana gospodarka ściekowa oraz nastąpi poprawa warunków bezpieczeństwa mieszkańców. Ponadto wprowadzenie nowej, równej nawierzchni spowoduje poprawę klimatu akustycznego. </w:t>
      </w:r>
    </w:p>
    <w:p>
      <w:pPr>
        <w:pStyle w:val="Normal"/>
        <w:jc w:val="both"/>
        <w:rPr/>
      </w:pPr>
      <w:r>
        <w:rPr/>
        <w:t xml:space="preserve">Z uwagi na powyższe wydano postanowienie RGNK-7624-4/09 o nie nakładaniu obowiązku sporządzania raportu o oddziaływaniu na środowisko, który podano do publicznej wiadomości </w:t>
        <w:br/>
        <w:t>w sposób zwyczajowo przyjęty.</w:t>
      </w:r>
    </w:p>
    <w:p>
      <w:pPr>
        <w:pStyle w:val="Normal"/>
        <w:jc w:val="both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1134"/>
          <w:tab w:val="left" w:pos="4290" w:leader="none"/>
        </w:tabs>
        <w:jc w:val="center"/>
        <w:rPr/>
      </w:pPr>
      <w:r>
        <w:rPr>
          <w:rFonts w:eastAsia="Times New Roman" w:cs="Times New Roman"/>
          <w:bCs/>
          <w:sz w:val="24"/>
          <w:szCs w:val="24"/>
          <w:lang w:eastAsia="pl-PL"/>
        </w:rPr>
        <w:t xml:space="preserve"> </w:t>
      </w:r>
      <w:r>
        <w:rPr>
          <w:rFonts w:eastAsia="ArialMT" w:cs="ArialMT"/>
          <w:bCs/>
          <w:sz w:val="24"/>
          <w:szCs w:val="24"/>
          <w:lang w:eastAsia="pl-PL"/>
        </w:rPr>
        <w:t>-4-</w:t>
      </w:r>
    </w:p>
    <w:p>
      <w:pPr>
        <w:pStyle w:val="Normal"/>
        <w:jc w:val="both"/>
        <w:rPr>
          <w:rFonts w:eastAsia="ArialMT" w:cs="ArialMT"/>
          <w:bCs/>
          <w:sz w:val="24"/>
          <w:szCs w:val="24"/>
          <w:lang w:eastAsia="pl-PL"/>
        </w:rPr>
      </w:pPr>
      <w:r>
        <w:rPr>
          <w:rFonts w:eastAsia="ArialMT" w:cs="ArialMT"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ArialMT" w:cs="ArialMT"/>
          <w:bCs/>
          <w:sz w:val="24"/>
          <w:szCs w:val="24"/>
          <w:lang w:eastAsia="pl-PL"/>
        </w:rPr>
        <w:t xml:space="preserve">W toku prowadzonego postępowania administracyjnego strony były każdorazowo informowane </w:t>
        <w:br/>
      </w:r>
      <w:r>
        <w:rPr>
          <w:rFonts w:eastAsia="ArialMT" w:cs="ArialMT"/>
          <w:sz w:val="24"/>
          <w:szCs w:val="24"/>
        </w:rPr>
        <w:t xml:space="preserve">o podejmowanych czynnościach administracyjnych, a w trakcie prowadzonego postępowania nie wpłynęły żadne uwagi i wnioski. Biorąc pod uwagę powyższe oraz fakt, iż zamierzone przedsięwzięcie nie spowoduje zmiany standardów jakości środowiska, nie wprowadzi też nowych czynników mających wpływ na jego degradację </w:t>
      </w:r>
      <w:r>
        <w:rPr>
          <w:rFonts w:eastAsia="Times New Roman" w:cs="Times New Roman"/>
          <w:bCs/>
          <w:sz w:val="24"/>
          <w:szCs w:val="24"/>
          <w:lang w:eastAsia="pl-PL"/>
        </w:rPr>
        <w:t xml:space="preserve">stwierdzono, że niniejsza decyzja </w:t>
        <w:br/>
        <w:t xml:space="preserve">o środowiskowych uwarunkowaniach jest zgodna z obowiązującymi przepisami prawa i orzeczono jak w sentencj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d decyzji przysługuje odwołanie do Samorządowego Kolegium Odwoławczego w Poznaniu za moim pośrednictwem w terminie 14 dni od dnia jej doręczen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ecyzja o środowiskowych  uwarunkowaniach zgody na realizację przedsięwzięcia wiąże organ wydający decyzję o zatwierdzeniu projektu budowlanego oraz o pozwoleniu na budowę, przed wydaniem których prowadzone było postępowanie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ecyzja o środowiskowych  uwarunkowaniach zgody na realizację przedsięwzięcia nie rodzi praw do terenu oraz nie narusza prawa własności i uprawnień osób trzecich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ecyzja o środowiskowych  uwarunkowaniach zgody na realizację przedsięwzięcia nie uprawnia do wycinki drzew i krzewów. Zgodę na ewentualną wycinkę należy uzyskać w Urzędzie Miasta i Gminy Trzemeszno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Niniejszą decyzję dołącza się do wniosku o wydanie decyzji o zatwierdzeniu projektu budowlanego oraz o pozwoleniu na budowę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Wniosek ten powinien być złożony nie później niż przed upływem czterech lat od dnia </w:t>
        <w:br/>
        <w:t xml:space="preserve">w którym decyzja o środowiskowych  uwarunkowaniach zgody na realizację przedsięwzięcia stała się ostateczna. Termin ten może ulec wydłużeniu o dwa lata jeżeli realizacja planowanego przedsięwzięcia przebiega etapowo oraz nie zmieniły się warunki określone </w:t>
        <w:br/>
        <w:t>w niniejszej decyzji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URMISTRZ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/-/ Krzysztof Dereziński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Załącznik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harakterystyka przedsięwzięcia wg opracowania Biura Projektów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Budownictwa RBM sp.j w Poznaniu z marca 2009 r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ind w:left="0" w:right="0" w:first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360"/>
        <w:jc w:val="left"/>
        <w:rPr/>
      </w:pPr>
      <w:r>
        <w:rPr/>
        <w:t xml:space="preserve">1.Generalna Dyrekcja Dróg Krajowych i Autostrad </w:t>
        <w:br/>
        <w:t xml:space="preserve">          ul. Siemiradzkiego 5a</w:t>
        <w:br/>
        <w:t xml:space="preserve">          60-763 Poznań</w:t>
      </w:r>
    </w:p>
    <w:p>
      <w:pPr>
        <w:pStyle w:val="Normal"/>
        <w:ind w:left="0" w:right="0" w:firstLine="360"/>
        <w:jc w:val="both"/>
        <w:rPr/>
      </w:pPr>
      <w:r>
        <w:rPr/>
        <w:t>2. Państwowy Powiatowy Inspektor Sanitarny, 62-200 Gniezno ul. Św. Wawrzyńca 18</w:t>
      </w:r>
    </w:p>
    <w:p>
      <w:pPr>
        <w:pStyle w:val="Normal"/>
        <w:ind w:left="0" w:right="0" w:firstLine="360"/>
        <w:jc w:val="left"/>
        <w:rPr/>
      </w:pPr>
      <w:r>
        <w:rPr/>
        <w:t>3. Starosta Gnieźnieński, 62-200 Gniezno ul. Jana Pawła II 9/10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right="0" w:firstLine="360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4. a/a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5" w:leader="none"/>
        </w:tabs>
        <w:spacing w:lineRule="atLeast" w:line="100"/>
        <w:ind w:left="-15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5-07T09:06:31Z</dcterms:modified>
  <cp:revision>6</cp:revision>
  <dc:subject/>
  <dc:title/>
</cp:coreProperties>
</file>