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Trzemeszno, dnia 6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-7624-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63 ust. 2  ustawy z dnia 3 października 2008 r.   o udostępnianiu informacji o środowisku i jego ochronie, udziale społeczeństwa w ochronie środowiska oraz ocenach oddziaływania na środowisko  (Dz.U. Z 2008 r. nr 199, poz.1227) po zasięgnięciu opinii Starosty Powiatowego w Gnieźnie nr OS – VII-7633/10/2009 z dnia 31 marca 2009 r. oraz Państwowego Powiatowego Inspektora Sanitarnego w Gnieźnie nr NS-72/1-11/09 </w:t>
        <w:br/>
        <w:t>- art. 123 ustawy z dnia 14 czerwca 196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23 Kodeks postępowania administracyjnego (tekst jednolity: Dz.U. z 2000 r. nr 98, poz.1071 ze zmianami)</w:t>
      </w:r>
    </w:p>
    <w:p>
      <w:pPr>
        <w:pStyle w:val="Normal"/>
        <w:ind w:left="0" w:right="-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 :</w:t>
      </w:r>
    </w:p>
    <w:p>
      <w:pPr>
        <w:pStyle w:val="Normal"/>
        <w:jc w:val="both"/>
        <w:rPr/>
      </w:pPr>
      <w:r>
        <w:rPr/>
        <w:t xml:space="preserve">nie nakładać obowiązku przeprowadzenia oceny  oddziaływaniu przedsięwzięcia na środowisko </w:t>
      </w:r>
    </w:p>
    <w:p>
      <w:pPr>
        <w:pStyle w:val="Normal"/>
        <w:jc w:val="both"/>
        <w:rPr/>
      </w:pPr>
      <w:r>
        <w:rPr/>
        <w:t xml:space="preserve">dla planowanego przedsięwzięcia mogącego potencjalnie znacząco oddziaływać na środowiska </w:t>
        <w:br/>
        <w:t>w zakresie przebudowy drogi krajowej nr 15 w  m. Trzemeszno od  km 151+040 do km 154+900 na długości 3,9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Generalna Dyrekcja Dróg Krajowych i Autostrad, ul. Siemiradzkiego 5a; 60-763 Poznań zwróciła się z wnioskiem nr GDDKIA/PO-P4-tż-4113-17/14oś-2/2008 z dnia 10.03.2009 r. o wydanie decyzji o środowiskowych uwarunkowaniach dla przedsięwzięcia polegającego na przebudowie drogi krajowej nr 15 w  m. Trzemeszno od  km 151+040 do km 154+900 na długości 3,9 km. dołączając do wniosku wymienioną w art. 3 ust.1 pkt 5  ustawy z dnia 3 października 2008 r. kartę informacyjną przedsięwzięcia.</w:t>
      </w:r>
    </w:p>
    <w:p>
      <w:pPr>
        <w:pStyle w:val="Normal"/>
        <w:jc w:val="both"/>
        <w:rPr/>
      </w:pPr>
      <w:r>
        <w:rPr/>
        <w:t xml:space="preserve">Planowane przedsięwzięcie należy do inwestycji wymienionej w § 3 ust.1 pkt 56  rozporządzenia Rady Ministrów z dnia 9 listopada 2004 r. w sprawie rodzaju przedsięwzięć mogących znacząco oddziaływać na środowisko  oraz szczegółowych uwarunkowań związanych z kwalifikowaniem przedsięwzięć do sporządzenia raportu o oddziaływaniu na środowisko (Dz.U. Nr 257, poz.2573 ze zm.) </w:t>
      </w:r>
    </w:p>
    <w:p>
      <w:pPr>
        <w:pStyle w:val="Normal"/>
        <w:jc w:val="both"/>
        <w:rPr/>
      </w:pPr>
      <w:r>
        <w:rPr/>
        <w:t xml:space="preserve">Zgodnie z art. 64 ust. 1 ustawy z dnia 3 października 2008 r.   o udostępnianiu informacji </w:t>
        <w:br/>
        <w:t>o środowisku i jego ochronie, udziale społeczeństwa w ochronie środowiska oraz ocenach oddziaływania na środowisko, organ prowadzący postępowanie wystąpił o opinię, co do potrzeby sporządzenia oceny oddziaływania przedsięwzięcia do Starosty Gnieźnieńskiego i Państwowego Powiatowego Inspektora Sanitarnego. Organy te nie stwierdziły obowiązku przeprowadzenia  oceny oddziaływania dla w/w przedsięwzięcia.</w:t>
      </w:r>
    </w:p>
    <w:p>
      <w:pPr>
        <w:pStyle w:val="Normal"/>
        <w:jc w:val="both"/>
        <w:rPr/>
      </w:pPr>
      <w:r>
        <w:rPr/>
        <w:t xml:space="preserve">Po analizie wniosku,  opinii w/w organów, rodzaj i usytuowanie przedsięwzięcia  wskazują, </w:t>
        <w:br/>
        <w:t xml:space="preserve">że planowane przedsięwzięcie realizowane będzie na terenie istniejącego pasa drogowego </w:t>
        <w:br/>
        <w:t>i w niewielkim stopniu  zmieni dotychczasowe przeznaczenie terenu. Natomiast zostanie uregulowana gospodarka ściekowa oraz nastąpi poprawa warunków bezpieczeństwa mieszkańców. Ponadto wprowadzenie nowej, równej nawierzchni spowoduje poprawę klimatu akustycznego.</w:t>
        <w:br/>
        <w:t xml:space="preserve">W związku z tym, że  inwestycja nie powinna mieć negatywnego wpływu na środowisko </w:t>
        <w:br/>
        <w:t>orzeczono jak w osnowie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Postanowienie jest ostateczne i nie przysługuje na nie zaża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>1. Starosta Gnieźnieński, 62-200 Gniezno ul. Jana Pawła II 9/10</w:t>
      </w:r>
    </w:p>
    <w:p>
      <w:pPr>
        <w:pStyle w:val="Normal"/>
        <w:ind w:left="0" w:right="0" w:firstLine="360"/>
        <w:jc w:val="both"/>
        <w:rPr/>
      </w:pPr>
      <w:r>
        <w:rPr/>
        <w:t>2. Państwowy Powiatowy Inspektor Sanitarny, 62-200 Gniezno ul. Św. Wawrzyńca 18</w:t>
      </w:r>
    </w:p>
    <w:p>
      <w:pPr>
        <w:pStyle w:val="Normal"/>
        <w:ind w:left="0" w:right="0" w:firstLine="360"/>
        <w:jc w:val="left"/>
        <w:rPr/>
      </w:pPr>
      <w:r>
        <w:rPr/>
        <w:t xml:space="preserve">3. Generalna Dyrekcja Dróg Krajowych i Autostrad </w:t>
        <w:br/>
        <w:t xml:space="preserve">          ul. Siemiradzkiego 5a</w:t>
        <w:br/>
        <w:t xml:space="preserve">          60-763 Poznań</w:t>
      </w:r>
    </w:p>
    <w:p>
      <w:pPr>
        <w:pStyle w:val="Normal"/>
        <w:ind w:left="0" w:right="0" w:firstLine="360"/>
        <w:jc w:val="both"/>
        <w:rPr/>
      </w:pPr>
      <w:r>
        <w:rPr/>
        <w:t>4. Tablica ogłoszeń UMiG Trzemeszno</w:t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a/a</w:t>
      </w:r>
    </w:p>
    <w:sectPr>
      <w:type w:val="nextPage"/>
      <w:pgSz w:w="11906" w:h="16838"/>
      <w:pgMar w:left="1985" w:right="31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7:00Z</dcterms:created>
  <dc:creator>xxx</dc:creator>
  <dc:description/>
  <dc:language>en-US</dc:language>
  <cp:lastModifiedBy>Andrzej_2</cp:lastModifiedBy>
  <cp:lastPrinted>2008-03-05T12:05:00Z</cp:lastPrinted>
  <dcterms:modified xsi:type="dcterms:W3CDTF">2008-03-05T11:48:00Z</dcterms:modified>
  <cp:revision>16</cp:revision>
  <dc:subject/>
  <dc:title/>
</cp:coreProperties>
</file>