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/>
        <w:t>Trzemeszno, dnia 27 kwietnia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GNK-7624-4/0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Starosta Gnieźnieński</w:t>
        <w:br/>
        <w:tab/>
        <w:tab/>
        <w:tab/>
        <w:tab/>
        <w:tab/>
        <w:t xml:space="preserve">     ul. Jana Pawła II 9/10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  <w:tab/>
        <w:tab/>
        <w:t xml:space="preserve">     62-200 Gniezno    </w:t>
        <w:tab/>
        <w:tab/>
      </w:r>
      <w:r>
        <w:rPr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 Miasta i Gminy w Trzemesznie zgodnie z art.77 ust12 ustawy z dnia 3 października 2008 r. o udostępnianiu informacji o środowisku i jego ochronie, udziale społeczeństwa w ochronie środowiska oraz ocenach oddziaływania na środowisko (Dz.U. Nr 199, poz. 1227) oraz art. 106 § 1 Kodeksu Postępowania Administracyjnego (tekst jednolity Dz.U. z 2000 r. Nr 98, poz.1071 ze zmianami) uprzejmie prosi  uzgodnienie  wniosku Generalnej Dyrekcji Dróg Krajowych i Autostrad ul. Siemiradzkiego 5a 60-763 Poznań w sprawie wydania decyzji o środowiskowych uwarunkowaniach na realizację przedsięwzięcia polegającego na przebudowie drogi krajowej nr 15 w m. Trzemeszno od km 151 +040 do km 154+900 na długości 3,9 km</w:t>
      </w:r>
    </w:p>
    <w:p>
      <w:pPr>
        <w:pStyle w:val="Normal"/>
        <w:jc w:val="both"/>
        <w:rPr/>
      </w:pPr>
      <w:r>
        <w:rPr/>
        <w:t xml:space="preserve">W stosunku do w/w terenu bark uchwalonego planu zagospodarowania przestrzen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 xml:space="preserve">1) Generalna Dyrekcja Dróg Krajowych i Autostrad </w:t>
        <w:br/>
        <w:t xml:space="preserve">          ul. Siemiradzkiego 5a</w:t>
        <w:br/>
        <w:t xml:space="preserve">          60-763 Poznań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2)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4-28T08:00:00Z</cp:lastPrinted>
  <dcterms:modified xsi:type="dcterms:W3CDTF">2009-04-28T06:50:11Z</dcterms:modified>
  <cp:revision>4</cp:revision>
  <dc:subject/>
  <dc:title/>
</cp:coreProperties>
</file>