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ZARZĄDZENIE Nr 300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Miasta i Gminy Trzemesz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Październik 2009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owołania Komisji przetargowej dla dokonania oceny i wyboru najkorzystniejszej oferty dotyczącej zakupu materiałów biurowych i eksploatacyjnych na potrzeby Urzędu Miasta i Gminy Trzemeszno w trybie zapytania o cenę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Na podstawie art. 31 ustawy z dnia 8 marca 1990 r. O samorządzie gminnym (Dz.U. z 2001 r. Nr 142, poz. 1591; ze zm.) oraz art. 19 ust. 2 ustawy z dnia 29 stycznia 2004 r. Prawo zamówień publicznych (Dz.U. z 2007 r. Nr 223, poz. 1655; ze 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owołuję Komisję przetargową w następującym składzie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36"/>
        <w:gridCol w:w="2880"/>
        <w:gridCol w:w="329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prezentan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unkcja w Komisj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ymon Robaszkie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ąd Miasta i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wodnicząc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żbieta Grzechowia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rząd Miasta i Gmin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łonek pełniący funkcję sekretarz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żbieta  Pe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rząd Miasta i Gmin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łone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Komisja dokona następujących czynności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.Otwarcie ofert na sesji publicznej z odczytaniem następujących element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niem nazw firm z ich adres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dotycząca ceny ofe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nie terminu wykonania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czytanie warunków płatności zawartych w ofertach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.Na sesji niejawnej Komisja dokon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2.1. Selekcji ofert pod kątem sprawdzenia zgodności z wymogami  formalnymi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odrzucenia ofert nie spełniających warunków udziału w postępowaniu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2.2. Oceny ofert na podstawie ustalonych kryteriów w SIWZ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2.3. Wyboru najkorzystniejszej oferty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2.4. Przedstawi Kierownikowi Strony zamawiającej rekomendacje przyznania umowy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wyboru wykonawcy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2.5. Sporządzi pełną dokumentację - protokół postępowania celem zatwierdzenia przez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Kierownika Strony Zamawiającej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Uczestnictwo członków Komisji przetargowej w każdym zebraniu jest obowiązk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erminy pracy Komisji ustala jej Przewodnicz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pracuje w odosobnieniu z zachowaniem ścisłej pouf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yscy członkowie ponoszą odpowiedzialność za decyzje podjęte przez Komisj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rozpoczyna pracę z dniem jej powołania, a kończy swoje czynności z dniem podpisania umowy w sprawie zamówienia publicznego, które było przedmiotem postępowania lub z chwilą unieważnienia przetargu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Komisja wykonuje czynności według zasad określonych w Instrukcji Pracy Komisji Przetargowej integralną część niniejszego Zarzą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7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rządzenie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/-/ Krzysztof Derezińsk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58:00Z</dcterms:created>
  <dc:creator/>
  <dc:description/>
  <dc:language>en-US</dc:language>
  <cp:lastModifiedBy>Zamiara</cp:lastModifiedBy>
  <cp:lastPrinted>2009-08-06T16:16:00Z</cp:lastPrinted>
  <dcterms:modified xsi:type="dcterms:W3CDTF">2009-10-19T06:36:00Z</dcterms:modified>
  <cp:revision>3</cp:revision>
  <dc:subject/>
  <dc:title/>
</cp:coreProperties>
</file>