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</w:t>
        <w:br/>
        <w:t>że wykonawca powinien zostać wykluczony na innej podstawi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Oferty nie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 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/-/ Krzysztof Derez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4.10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300/2009 z dnia 14.10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2:00Z</dcterms:created>
  <dc:creator>Paweł Piechowiak</dc:creator>
  <dc:description/>
  <dc:language>en-US</dc:language>
  <cp:lastModifiedBy>Zamiara</cp:lastModifiedBy>
  <cp:lastPrinted>2006-06-16T12:42:00Z</cp:lastPrinted>
  <dcterms:modified xsi:type="dcterms:W3CDTF">2009-10-19T06:39:00Z</dcterms:modified>
  <cp:revision>9</cp:revision>
  <dc:subject/>
  <dc:title>Instrukcja Pracy Komisji Przetargowej</dc:title>
</cp:coreProperties>
</file>